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HÁR PŘEDSEDY ČsOL VE STŘELBĚ Z VELKORÁŽNÍ PISTOL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Organizátor</w:t>
      </w:r>
      <w:r>
        <w:rPr/>
        <w:t>:</w:t>
        <w:tab/>
        <w:tab/>
        <w:t>Československá obec legionářská ve spolupráci se střelnicí Trigger Service Brn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Místo</w:t>
      </w:r>
      <w:r>
        <w:rPr/>
        <w:t>:</w:t>
        <w:tab/>
        <w:tab/>
        <w:tab/>
        <w:t>Střelnice Trigger Service, Kotlářská 51a, 602 00 Brno, www.triggerbrno.cz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Termín</w:t>
      </w:r>
      <w:r>
        <w:rPr/>
        <w:t>:</w:t>
        <w:tab/>
        <w:tab/>
        <w:t>22. a 23. 11. 201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Čas:</w:t>
        <w:tab/>
      </w:r>
      <w:r>
        <w:rPr/>
        <w:tab/>
        <w:tab/>
        <w:t>8:00 – 15:0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očet:</w:t>
      </w:r>
      <w:r>
        <w:rPr/>
        <w:tab/>
        <w:tab/>
        <w:tab/>
        <w:t>cca 90 osob, 30 družstev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ÁVAZNÝ TERMÍN ZASLÁNÍ PŘIHLÁŠEK JE DO 12. listopadu 201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DO PŘIHLÁŠKY JE NUTNO UVÉST ČÍSLO PRŮKAZU ČLENA ČsOL, PŘI PREZENCI PŘEDLOŽIT TENTO PRŮKAZ. STŘELECKÁ SOUTĚŽ JE URČENA VÝHRADNĚ PRO ČLENY ČsOL A NENÍ URČENA PRO NEČLENSKOU VEŘEJNOST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Ubytování</w:t>
      </w:r>
      <w:r>
        <w:rPr/>
        <w:t>:</w:t>
        <w:tab/>
        <w:tab/>
        <w:t>Vojenská ubytovna Tučkova (bude upřesněno podle přihlášených družstev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 22. na 23. 11. 2013 – hradí ČsOL. V případě zájmu o ubytování vyznačte na přihlášk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Cestovné:</w:t>
      </w:r>
      <w:r>
        <w:rPr/>
        <w:tab/>
        <w:tab/>
        <w:t>Hradí se plné jízdné pro jednu osobu vlak, bus oproti jízdence tam i zpět. V případě použití osobního auta se proplácí za předpoklad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jedno auto na družstv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řidič předloží u prezence platný velký technický průkaz motorového vozidla pro dané vozidl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účtenku o načerpání – respektive ceně PHM z 22. nebo 23. 11. 2013. Účtenka musí odpovídat místu výjezdu nebo být po trase bydliště – Br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dle ujetých km budou proplaceny cestovní náhrad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číslo běžného účtu k zaslání požadovaných finančních prostředk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ři prezenci budou předloženy požadované doklady, finanční plnění bude zasláno prostřednictvím účt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Stravné:</w:t>
      </w:r>
      <w:r>
        <w:rPr/>
        <w:tab/>
        <w:tab/>
        <w:t>Každý si hradí ve své reži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Střelecký průkaz</w:t>
      </w:r>
      <w:r>
        <w:rPr/>
        <w:t>:</w:t>
        <w:tab/>
        <w:t>Není nutný, závodů se může zúčastnit dospělá osoba starší 18 l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Kategorie</w:t>
      </w:r>
      <w:r>
        <w:rPr/>
        <w:t>:</w:t>
        <w:tab/>
        <w:tab/>
        <w:t>Muži, Ženy, Družstva. Každý střílí za jednotlivce, výsledky družstva se sčítají dle výsledků jednotlivců zapsaných v družstvu při prezen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. ORGANIZACE STŘELECKÉ SOUTĚŽ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Časová organizac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2. 11. 2013 </w:t>
        <w:tab/>
        <w:tab/>
        <w:t>Příjezd na ubytovnu dle vlastních možností do 22 hodin (upřesní se podle podaných přihlášek adresa ubytovn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36195</wp:posOffset>
            </wp:positionV>
            <wp:extent cx="2286000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 11. 201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třelnice Trigger Service, Kotlářská 51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Registrace</w:t>
        <w:tab/>
        <w:tab/>
        <w:tab/>
        <w:tab/>
        <w:t>8:00 – 8:4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učení</w:t>
        <w:tab/>
        <w:tab/>
        <w:tab/>
        <w:tab/>
        <w:t>8:40 – 8:5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ahájení</w:t>
        <w:tab/>
        <w:tab/>
        <w:tab/>
        <w:tab/>
        <w:t>9:0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ůběh</w:t>
        <w:tab/>
        <w:tab/>
        <w:tab/>
        <w:tab/>
        <w:tab/>
        <w:t>9:00 – 14:0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oplacení cestovného a ubytování</w:t>
        <w:tab/>
        <w:t>8:00 – 12:0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yhodnocení</w:t>
        <w:tab/>
        <w:tab/>
        <w:tab/>
        <w:tab/>
        <w:t>nejpozději 14:3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Ukončení </w:t>
        <w:tab/>
        <w:tab/>
        <w:tab/>
        <w:tab/>
        <w:t>15:0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třelecké disciplín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outěž jednotlivců a tříčlenných družstev (řeší se součtem výsledků jednotlivců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1. Střelba na pevný terč z pistol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istole CZ 75B v ráži 9 x 1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třelnice „A“, vzdálenost 25 m, terč nekrytě ležící figura s kruh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třelba ve stoje, z místa, 1 nebo 2 rukam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čet nábojů (10 + 3), nástřel 3 náboje v čase 1 minuta, soutěž 10 nábojů v čase 1 minu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hodnocení 10 nejlepších zásahů (včetně nástřelu), 3 nejhorší se nepočítaj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řekročení časového limitu 1 min. znamená odpočet nejlepšího zásahu za každou rán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2. Obranná střelb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istole CZ 75B v ráži 9 x 1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třelnice „B“, 3 terče ve vzdálenostech 5 – 12 m, terče LOS (3 zónové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třelba po přesunu z místa nebo z místa a z krytu, směrem vpřed i vzad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čet nábojů 10 v čase 30 sekund (včetně přesunu, měřeno timerem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hodnocení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oučtem bodů v terči dle zón (A – 10 bodů, B – 8 bodů, C – 6 bodů), přičemž v 1 terči se počítají nejvíce 4 zásahy a v dalších 2 terčích se počítají nejvíce 3 zásahy (celkem 10 zásahů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3. Střelba na pevný terč z revolveru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revolver Smith &amp; Wesson, model 500, ráže .500 S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třelnice „A“, vzdálenost 15 m, terč mezinárodní 50/2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třelba ve stoje, z místa, 2 rukam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 náboj v čase 1 minu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hodnocení součtem bodů, násobeno 10 (př. zásah 8, výsledek 80 bodů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odrobnosti k soutěž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dle přihlášení bude probíhat střelba jednotlivých disciplín, v prostorách střelnice bude doprovodný program pro účastníky (elektronický střelecký trenažér – samostatná soutěž ve střelbě TRAP, prezentace střeleckého materiálu, historická výstroj a výzbroj čs. legií), v prostorách je automat na 6 druhů kávy a možnost zakoupení studených nápojů, v bezprostředním okolí je dostatek míst k občerstvení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Během závodů je zakázáno požívat alkoholické nápoje a vlastních zbraní včetně vlastního střeliva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Každý závodník je povinen při odevzdání výsledků do sčítacího centra potvrdit správnost dosažených výsledků pro vyloučení pozdějších protestů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Každý závodník se účastní závodů na vlastní zodpovědnost a je povinen dodržovat bezpečnostních předpisů, se kterými bude seznámen v rámci poučení před začátkem závodů. Tyto propozice mohou být změněny za předpokladu, že se změnami budou seznámeni závodníci v rámci řádného poučení o organizaci soutěže a bezpečnosti při soutěž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Organizační zabezpečení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Čestný předseda závodů</w:t>
        <w:tab/>
        <w:tab/>
        <w:tab/>
        <w:tab/>
        <w:t>MUDr. Pavel Budinsk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Ředitel závodů</w:t>
        <w:tab/>
        <w:tab/>
        <w:tab/>
        <w:tab/>
        <w:tab/>
        <w:t>Ing. Petr Hozlár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rganizátor závodů</w:t>
        <w:tab/>
        <w:tab/>
        <w:tab/>
        <w:tab/>
        <w:tab/>
        <w:t>Mgr. František Trávníče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Hlavní rozhodčí</w:t>
        <w:tab/>
        <w:tab/>
        <w:tab/>
        <w:tab/>
        <w:tab/>
        <w:t>Ing. Zdeněk Malání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ezence, proplacení cestovného a ubytování</w:t>
        <w:tab/>
        <w:t xml:space="preserve">Jitka Fortelná, Barbora Hozlárová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Vlaďka Polcarová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Přihláška na Pohár předsedy ČsOL z velkorážní pistol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řihlašujeme závazně družstvo z jednoty ČsOL ……………………………………. ve složení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9"/>
        <w:gridCol w:w="2059"/>
        <w:gridCol w:w="1351"/>
        <w:gridCol w:w="1054"/>
        <w:gridCol w:w="1511"/>
        <w:gridCol w:w="12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št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zen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růkazu člena ČsO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      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      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      N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 ………………</w:t>
        <w:tab/>
        <w:tab/>
        <w:tab/>
        <w:tab/>
        <w:tab/>
        <w:t>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Podpis předsedy vysílající jednoty ČsOL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nebo vedoucího družstv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řihlášku zaslat elektronicky do 12. listopadu 2013 na </w:t>
      </w:r>
      <w:hyperlink r:id="rId3">
        <w:r>
          <w:rPr>
            <w:rStyle w:val="InternetLink"/>
          </w:rPr>
          <w:t>sekretariat@csol.cz</w:t>
        </w:r>
      </w:hyperlink>
      <w:r>
        <w:rPr/>
        <w:t xml:space="preserve"> a zároveň telefonicky potvrdit na 734315640 – Andrea Lejtnarová – sekretariát ČsOL. V případě, že nemáte možnost elektronického odeslání přihlášky – volejte 734 315 640. Všechny doplňující informace volejte 734 315 634.</w:t>
      </w:r>
    </w:p>
    <w:sectPr>
      <w:type w:val="nextPage"/>
      <w:pgSz w:w="12240" w:h="15840"/>
      <w:pgMar w:left="1417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cs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5:00Z</dcterms:created>
  <dc:creator>Frantisek</dc:creator>
  <dc:description/>
  <cp:keywords/>
  <dc:language>en-US</dc:language>
  <cp:lastModifiedBy>Tajemník</cp:lastModifiedBy>
  <cp:lastPrinted>2013-10-21T10:33:00Z</cp:lastPrinted>
  <dcterms:modified xsi:type="dcterms:W3CDTF">2013-10-21T10:55:00Z</dcterms:modified>
  <cp:revision>6</cp:revision>
  <dc:subject/>
  <dc:title>POHÁR PŘEDSEDY ČsOL VE STŘELBĚ Z VELKORÁŽNÍ PISTOLE</dc:title>
</cp:coreProperties>
</file>