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Regionální muzeum K. A. Polánka v Žatci a Památník Lidice Vás srdečně zvou na vernisáž dvojvýstavy </w:t>
      </w:r>
      <w:r>
        <w:rPr>
          <w:b/>
        </w:rPr>
        <w:t>Návrat lidických žen a Návraty lidických dětí</w:t>
      </w:r>
      <w:r>
        <w:rPr/>
        <w:t xml:space="preserve">, která se uskuteční </w:t>
      </w:r>
      <w:r>
        <w:rPr>
          <w:b/>
        </w:rPr>
        <w:t>26. dubna 2018 od 17 hodin</w:t>
      </w:r>
      <w:r>
        <w:rPr/>
        <w:t xml:space="preserve"> s hudebním vystoupením žáků ZUŠ Žatec v prostorách Staré papírny, Volyňských Čechů 733 v Žat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vní části výstavy </w:t>
      </w:r>
      <w:r>
        <w:rPr>
          <w:b/>
        </w:rPr>
        <w:t>Návrat lidických žen</w:t>
      </w:r>
      <w:r>
        <w:rPr/>
        <w:t xml:space="preserve"> se dozvíte, že po příchodu německých jednotek v červnu 1942 do Lidic byly lidické ženy shromážděny a odvezeny do kladenského gymnázia a odtud deportovány do koncentračního tábora Ravensbrűck. Po skončení války se jich do vlasti vrátilo pouze 143. Druhá část výstavy </w:t>
      </w:r>
      <w:r>
        <w:rPr>
          <w:b/>
        </w:rPr>
        <w:t>Návraty lidických dětí</w:t>
      </w:r>
      <w:r>
        <w:rPr/>
        <w:t xml:space="preserve"> je zaměřena na osudy dětí, z nichž desítky byly otráveny výfukovými plyny ve vyhlazovacím táboře v polském Chelmnu. Po válce se jich do Československa vrátilo pouhých 17. Výjimkou nebyla ani akademická sochařka Marie Uchytilová, o jejímž díle, Pomníku dětským obětem války, pojednává závěr výstavy.  Výstava potrvá do 30. června 201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36:00Z</dcterms:created>
  <dc:creator>Jitka Krouzová</dc:creator>
  <dc:description/>
  <cp:keywords/>
  <dc:language>en-US</dc:language>
  <cp:lastModifiedBy>Jitka Krouzová</cp:lastModifiedBy>
  <cp:lastPrinted>2018-02-20T14:18:00Z</cp:lastPrinted>
  <dcterms:modified xsi:type="dcterms:W3CDTF">2018-03-23T11:34:00Z</dcterms:modified>
  <cp:revision>10</cp:revision>
  <dc:subject/>
  <dc:title>Regionální muzeum K</dc:title>
</cp:coreProperties>
</file>