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bidi w:val="0"/>
        <w:spacing w:before="144" w:after="72"/>
        <w:ind w:left="7080"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66611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-562610</wp:posOffset>
            </wp:positionV>
            <wp:extent cx="1042035" cy="133477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065" cy="105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widowControl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Československá obec legionářská - Jednota br. Stanislava Berana </w:t>
      </w:r>
    </w:p>
    <w:p>
      <w:pPr>
        <w:pStyle w:val="TextBody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Jindřichův Hradec </w:t>
      </w:r>
    </w:p>
    <w:p>
      <w:pPr>
        <w:pStyle w:val="TextBody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ve spolupráci s</w:t>
      </w:r>
    </w:p>
    <w:p>
      <w:pPr>
        <w:pStyle w:val="TextBody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44. lehkým motorizovaným praporem a Klubem vojáků v záloze při ÚVS            J. Hradec pořádají při příležitosti 69. výročí Karpatsko – dukelské operace</w:t>
      </w:r>
    </w:p>
    <w:p>
      <w:pPr>
        <w:pStyle w:val="Nadpis"/>
        <w:widowControl/>
        <w:bidi w:val="0"/>
        <w:rPr/>
      </w:pPr>
      <w:r>
        <w:rPr>
          <w:color w:val="000000"/>
          <w:sz w:val="44"/>
        </w:rPr>
        <w:t>V. ročník střelecké soutěže</w:t>
      </w:r>
    </w:p>
    <w:p>
      <w:pPr>
        <w:pStyle w:val="Nadpis"/>
        <w:widowControl/>
        <w:bidi w:val="0"/>
        <w:rPr/>
      </w:pPr>
      <w:r>
        <w:rPr>
          <w:color w:val="000000"/>
          <w:sz w:val="40"/>
          <w:szCs w:val="40"/>
        </w:rPr>
        <w:t xml:space="preserve">Memoriál mjr. i.m. Bohumila Vávrů </w:t>
      </w:r>
    </w:p>
    <w:p>
      <w:pPr>
        <w:pStyle w:val="Nadpis"/>
        <w:widowControl/>
        <w:bidi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</w:t>
      </w:r>
    </w:p>
    <w:p>
      <w:pPr>
        <w:pStyle w:val="Nadpis"/>
        <w:widowControl/>
        <w:bidi w:val="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ppor. i.m.Václava Martínka</w:t>
      </w:r>
    </w:p>
    <w:p>
      <w:pPr>
        <w:pStyle w:val="Nadpis"/>
        <w:widowControl/>
        <w:bidi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adpis"/>
        <w:widowControl/>
        <w:bidi w:val="0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>PROPOZICE</w:t>
      </w:r>
    </w:p>
    <w:p>
      <w:pPr>
        <w:pStyle w:val="Podnadpis"/>
        <w:widowControl/>
        <w:bidi w:val="0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</w:r>
    </w:p>
    <w:p>
      <w:pPr>
        <w:pStyle w:val="Podnadpis"/>
        <w:widowControl/>
        <w:bidi w:val="0"/>
        <w:jc w:val="left"/>
        <w:rPr>
          <w:i w:val="false"/>
          <w:i w:val="false"/>
          <w:color w:val="000000"/>
          <w:sz w:val="44"/>
          <w:szCs w:val="44"/>
        </w:rPr>
      </w:pPr>
      <w:r>
        <w:rPr>
          <w:i w:val="false"/>
          <w:color w:val="000000"/>
          <w:sz w:val="44"/>
          <w:szCs w:val="44"/>
        </w:rPr>
        <w:t>1. Základní a všeobecná ustanovení: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NÁZEV A DRUH  SOUTĚŽE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ab/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Memoriál mjr. i.m. Bohumila Vávrů a ppor. i.m. Václava Martínka je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střelecká soutěž </w:t>
      </w:r>
      <w:r>
        <w:rPr>
          <w:rFonts w:cs="Times New Roman" w:ascii="Times New Roman" w:hAnsi="Times New Roman"/>
          <w:b w:val="false"/>
          <w:color w:val="000000"/>
          <w:szCs w:val="24"/>
        </w:rPr>
        <w:t>tříčlenných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družstev a jednotlivců ve střelbě z 9 mm pistole  a samopalu  vz.58. Soutěž bude organizována ve třech střeleckých kategoriích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Kategorie „A“ – členové ČsOL a váleční veteráni dle zákona č. 170/2002 Sb.,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Kategorie „B“ – pozvaní příslušníci ozbrojených sil a sborů, střeleckých klubů,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Kategorie „C“ – pozvaní hosté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POŘADATEL: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Československá obec legionářská – Jednota  br. Stanislava Berana Jindřichův Hradec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</w:rPr>
        <w:t>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ORGANIZÁTOR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ČsOL – Jednota br. Stanislava Berana Jindřichův Hradec, Klub vojáků v záloze při ÚVS Jindřichův Hradec, 44. lehký motorizovaný prapor.</w:t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TERMÍN A MÍSTO KONÁNÍ SOUTĚŽE</w:t>
      </w:r>
      <w:r>
        <w:rPr>
          <w:rFonts w:cs="Times New Roman" w:ascii="Times New Roman" w:hAnsi="Times New Roman"/>
          <w:color w:val="000000"/>
          <w:sz w:val="28"/>
        </w:rPr>
        <w:t xml:space="preserve">:   </w:t>
      </w:r>
      <w:r>
        <w:rPr>
          <w:rFonts w:cs="Times New Roman" w:ascii="Times New Roman" w:hAnsi="Times New Roman"/>
          <w:b w:val="false"/>
          <w:color w:val="000000"/>
          <w:szCs w:val="24"/>
        </w:rPr>
        <w:t>28. září 2013 střelnice AVZO Břeskáč v Dolním Skrýchově čp. 197 u Jindřichova Hradce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Podnadpis"/>
        <w:widowControl/>
        <w:bidi w:val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ORGANIZAČNÍ  VÝBOR:</w:t>
      </w:r>
    </w:p>
    <w:p>
      <w:pPr>
        <w:pStyle w:val="TextBody"/>
        <w:widowControl/>
        <w:ind w:left="3544" w:hanging="354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ředseda                                 -</w:t>
        <w:tab/>
        <w:t>npor. v zál. Karel Ludvík – předseda Jednoty                   br. Stanislava Berana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 xml:space="preserve">tajemník </w:t>
        <w:tab/>
        <w:tab/>
        <w:tab/>
        <w:t xml:space="preserve"> -</w:t>
        <w:tab/>
        <w:t xml:space="preserve">Bc. Petr Pokovba – předseda KVZ při ÚVS J. Hradec     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ředitel soutěže</w:t>
        <w:tab/>
        <w:tab/>
        <w:tab/>
        <w:t xml:space="preserve">- </w:t>
        <w:tab/>
        <w:t>npor. v zál. Karel Ludvík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lavní rozhodčí</w:t>
        <w:tab/>
        <w:tab/>
        <w:t xml:space="preserve">- </w:t>
        <w:tab/>
        <w:t>Ing. Zdeněk Krub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rozhodčí na disciplínách</w:t>
        <w:tab/>
        <w:t xml:space="preserve">- </w:t>
        <w:tab/>
        <w:t>Jednota ČsOL J. Hradec, KVZ při ÚVS J. Hradec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terčová směna    </w:t>
        <w:tab/>
        <w:tab/>
        <w:t xml:space="preserve">- </w:t>
        <w:tab/>
        <w:t>Jednota ČsOL J. Hradec, KVZ při ÚVS J. Hradec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správce střelnice</w:t>
        <w:tab/>
        <w:tab/>
        <w:t xml:space="preserve">- </w:t>
        <w:tab/>
        <w:t xml:space="preserve">AVZO TSČ Trefa Břeskáč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brojíř</w:t>
        <w:tab/>
        <w:tab/>
        <w:tab/>
        <w:tab/>
        <w:t xml:space="preserve">- </w:t>
        <w:tab/>
        <w:t xml:space="preserve">44. lmopr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ýdejce střeliva</w:t>
        <w:tab/>
        <w:tab/>
        <w:t xml:space="preserve">- </w:t>
        <w:tab/>
        <w:t>Jednota ČsOL J. Hradec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odnadpis"/>
        <w:widowControl/>
        <w:bidi w:val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SOUTĚŽNÍ  VÝBOR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ředseda </w:t>
        <w:tab/>
        <w:tab/>
        <w:t xml:space="preserve">- </w:t>
        <w:tab/>
        <w:t>npor. v zál. Karel Ludvík (ředitel soutěže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místopředseda </w:t>
        <w:tab/>
        <w:t xml:space="preserve">- </w:t>
        <w:tab/>
        <w:t>Ing. Zdeněk Kruba (hlavní rozhodčí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člen </w:t>
        <w:tab/>
        <w:tab/>
        <w:tab/>
        <w:t xml:space="preserve">- </w:t>
        <w:tab/>
        <w:t>Bc. Petr Pokovba (tajemník soutěže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Podnadpis"/>
        <w:widowControl/>
        <w:bidi w:val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SBOR  ROZHODČÍCH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hlavní rozhodčí  </w:t>
        <w:tab/>
        <w:t xml:space="preserve">- </w:t>
        <w:tab/>
        <w:t>Ing. Zdeněk Krub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ozhodčí </w:t>
        <w:tab/>
        <w:tab/>
        <w:t xml:space="preserve">- </w:t>
        <w:tab/>
        <w:t>Jednota ČsOL J. Hradec, KVZ při ÚVS J. Hradec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odnadpis"/>
        <w:widowControl/>
        <w:bidi w:val="0"/>
        <w:jc w:val="left"/>
        <w:rPr>
          <w:i w:val="false"/>
          <w:i w:val="false"/>
          <w:color w:val="000000"/>
          <w:sz w:val="40"/>
        </w:rPr>
      </w:pPr>
      <w:r>
        <w:rPr>
          <w:i w:val="false"/>
          <w:color w:val="000000"/>
          <w:sz w:val="40"/>
        </w:rPr>
        <w:t>2. Technická ustanovení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Soutěží se podle platných Pravidel sportovní činnosti SVZ ČR a podle ustanovení těchto </w:t>
      </w:r>
    </w:p>
    <w:p>
      <w:pPr>
        <w:pStyle w:val="Zkladntext2"/>
        <w:rPr/>
      </w:pPr>
      <w:r>
        <w:rPr/>
        <w:t xml:space="preserve">propozic. Používání dalekohledů je možné pouze při nástřelu a po ukončení střelby ke kontrole výsledků, </w:t>
      </w:r>
      <w:r>
        <w:rPr>
          <w:b/>
        </w:rPr>
        <w:t>dalekohledy vlastní</w:t>
      </w:r>
      <w:r>
        <w:rPr>
          <w:b/>
          <w:i/>
        </w:rPr>
        <w:t>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isciplína: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střelba z 9 mm pistole, 3 (nástřel) + 10 ran vstoje na 25m jednou nebo oběma rukama, bez opory, v čase 2 + 4  min na terč 135/P (nekrytě ležící figura s kruhy). </w:t>
      </w:r>
    </w:p>
    <w:p>
      <w:pPr>
        <w:pStyle w:val="TextBody"/>
        <w:widowControl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2. Disciplína: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střelba ze samonabíjecí útočné pušky, ráže 7,62 mm (nástřel vleže v čase 2 minuty) + 5 ran vleže, 5 ran vstoje, 5 ran vkleče na 50m, bez opory, v čase 2 + 2 + 2 min na terč 135-P1 (redukovaný terč nekrytě ležící figura s kruhy)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YHODNOCENÍ VÝSLEDK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Hodnocení je dáno dosaženým počtem bodů. Vyhodnocené terče budou vystaveny vždy po ukončení střelby dané směny. Vyhodnocení výsledků provede sbor rozhodčích a budou do 30 min po ukončení soutěže zveřejněny na listině předběžných výsledků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u w:val="single"/>
        </w:rPr>
        <w:t>Hodnocení jednotlivců</w:t>
      </w:r>
      <w:r>
        <w:rPr>
          <w:rFonts w:cs="Times New Roman" w:ascii="Times New Roman" w:hAnsi="Times New Roman"/>
          <w:color w:val="000000"/>
        </w:rPr>
        <w:t xml:space="preserve"> z každé discipliny zvlášť – </w:t>
      </w:r>
      <w:r>
        <w:rPr>
          <w:rFonts w:cs="Times New Roman" w:ascii="Times New Roman" w:hAnsi="Times New Roman"/>
          <w:b w:val="false"/>
          <w:color w:val="000000"/>
        </w:rPr>
        <w:t>při rovnosti bodů se rozhoduje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) Podle většího počtu desítek, devítek, osmiček, … atd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2) Podle většího počtu čistých ( vnitřních) desítek, devítek, osmiček,...atd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3) Podle vzdálenosti nejhorší rány od středu desítky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u w:val="single"/>
        </w:rPr>
        <w:t>Hodnocení jednotlivců</w:t>
      </w:r>
      <w:r>
        <w:rPr>
          <w:rFonts w:cs="Times New Roman" w:ascii="Times New Roman" w:hAnsi="Times New Roman"/>
          <w:color w:val="000000"/>
        </w:rPr>
        <w:t xml:space="preserve"> z obou disciplin dohromady – </w:t>
      </w:r>
      <w:r>
        <w:rPr>
          <w:rFonts w:cs="Times New Roman" w:ascii="Times New Roman" w:hAnsi="Times New Roman"/>
          <w:b w:val="false"/>
          <w:color w:val="000000"/>
        </w:rPr>
        <w:t>při rovnosti bodů rozhoduje: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Lepší výsledek z pistole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 případě shodnosti bodů v disc. Pi, se postupuje podle předcházejícího odstavce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Hodnocení družstev </w:t>
      </w:r>
      <w:r>
        <w:rPr>
          <w:rFonts w:cs="Times New Roman" w:ascii="Times New Roman" w:hAnsi="Times New Roman"/>
          <w:b w:val="false"/>
          <w:bCs/>
          <w:color w:val="000000"/>
        </w:rPr>
        <w:t>– Podle dosaženého počtu bodů všemi členy družstva, v případě rovnosti bodů se postupuje  jako při hodnocení jednotlivců z obou disciplín dohromady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CENY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</w:rPr>
        <w:t>Družstva, která se umístí v každé kategorii  na 1. – 3. místě ve střelbě z Pi+Sa, obdrží diplomy, medaile a poháry.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</w:rPr>
        <w:t>Jednotlivci,kteří se v každé kategorii umístí na 1. – 3. místě ve střelbě z Pi+Sa, obdrží</w:t>
      </w:r>
    </w:p>
    <w:p>
      <w:pPr>
        <w:pStyle w:val="TextBody"/>
        <w:widowControl/>
        <w:ind w:left="708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iplomy a medaile.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</w:rPr>
        <w:t>Jednotlivci, kteří se v každé kategorii umístí  na 1. – 3. místě ve střelbě z Pi, obdrží</w:t>
      </w:r>
    </w:p>
    <w:p>
      <w:pPr>
        <w:pStyle w:val="TextBody"/>
        <w:widowControl/>
        <w:ind w:left="708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iplomy a medaile.</w:t>
      </w:r>
    </w:p>
    <w:p>
      <w:pPr>
        <w:pStyle w:val="TextBody"/>
        <w:widowControl/>
        <w:ind w:left="708" w:hanging="34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)</w:t>
        <w:tab/>
        <w:t>Jednotlivci, kteří se v každé kategorii umístí na 1. – 3. místě ve střelbě z Sa, obdrží diplomy a medaile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ROTEST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Protesty lze podávat </w:t>
      </w:r>
      <w:r>
        <w:rPr>
          <w:rFonts w:cs="Times New Roman" w:ascii="Times New Roman" w:hAnsi="Times New Roman"/>
          <w:color w:val="000000"/>
        </w:rPr>
        <w:t>písemně</w:t>
      </w:r>
      <w:r>
        <w:rPr>
          <w:rFonts w:cs="Times New Roman" w:ascii="Times New Roman" w:hAnsi="Times New Roman"/>
          <w:b w:val="false"/>
          <w:color w:val="000000"/>
        </w:rPr>
        <w:t xml:space="preserve"> hlavnímu rozhodčímu nejpozději do 15 minut od vystavení terčů dané směny. Protest má právo podat každý soutěžící po složení manipulačního poplatku 200,- Kč. Není-li protest uznán za oprávněný, tato částka </w:t>
      </w:r>
      <w:r>
        <w:rPr>
          <w:rFonts w:cs="Times New Roman" w:ascii="Times New Roman" w:hAnsi="Times New Roman"/>
          <w:b w:val="false"/>
          <w:color w:val="000000"/>
          <w:u w:val="single"/>
        </w:rPr>
        <w:t>propadá</w:t>
      </w:r>
      <w:r>
        <w:rPr>
          <w:rFonts w:cs="Times New Roman" w:ascii="Times New Roman" w:hAnsi="Times New Roman"/>
          <w:b w:val="false"/>
          <w:color w:val="000000"/>
        </w:rPr>
        <w:t xml:space="preserve"> ve prospěch organizátorů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ZBRANĚ A STŘELIV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Zbraně a střelivo jsou zajištěny pořadatelem soutěže. </w:t>
      </w:r>
      <w:r>
        <w:rPr>
          <w:rFonts w:cs="Times New Roman" w:ascii="Times New Roman" w:hAnsi="Times New Roman"/>
          <w:b w:val="false"/>
          <w:color w:val="000000"/>
          <w:u w:val="single"/>
        </w:rPr>
        <w:t>Není povoleno použití vlastních zbraní a střeliva! Během soutěže není povoleno nošení soukromých zbraní!</w:t>
      </w:r>
      <w:r>
        <w:rPr>
          <w:rFonts w:cs="Times New Roman" w:ascii="Times New Roman" w:hAnsi="Times New Roman"/>
          <w:b w:val="false"/>
          <w:color w:val="000000"/>
        </w:rPr>
        <w:t xml:space="preserve"> Jakékoli úpravy zbraní před střelbou nejsou povoleny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odnadpis"/>
        <w:widowControl/>
        <w:bidi w:val="0"/>
        <w:jc w:val="left"/>
        <w:rPr>
          <w:i w:val="false"/>
          <w:i w:val="false"/>
          <w:color w:val="000000"/>
          <w:sz w:val="40"/>
        </w:rPr>
      </w:pPr>
      <w:r>
        <w:rPr>
          <w:i w:val="false"/>
          <w:color w:val="000000"/>
          <w:sz w:val="40"/>
        </w:rPr>
        <w:t>3. Organizační ustanovení: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 Všichni účastníci soutěže - závodníci, rozhodčí, funkcionáři i hosté se soutěže účastní na vlastní nebezpečí, náklady a odpovědnost a jsou povinni dodržovat bezpečnostní opatření, což soutěžící stvrzují svým podpisem na prezenční listině. </w:t>
      </w:r>
      <w:r>
        <w:rPr>
          <w:rFonts w:cs="Times New Roman" w:ascii="Times New Roman" w:hAnsi="Times New Roman"/>
          <w:b w:val="false"/>
          <w:bCs/>
          <w:color w:val="000000"/>
        </w:rPr>
        <w:t>Rozhodčí a funkcionáři soutěže se mohou soutěže zúčastnit i jako závodníci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>Startovní čísla si družstva losují při prezentaci. Střelecká stanoviště při střelbě z pistole si členové družstev losují při nástupu na pistolovou střelnici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ezpečnostní opatření:</w:t>
      </w:r>
    </w:p>
    <w:p>
      <w:pPr>
        <w:pStyle w:val="Normal"/>
        <w:jc w:val="both"/>
        <w:rPr/>
      </w:pPr>
      <w:r>
        <w:rPr>
          <w:sz w:val="24"/>
        </w:rPr>
        <w:t xml:space="preserve">Všichni účastníci soutěže jsou povinni přísně dodržovat bezpečnostní opatření a propozice soutěže, Desatero bezpečnosti závodníka, Provozní řád střelnice, povely a pokyny rozhodčích. </w:t>
      </w:r>
      <w:r>
        <w:rPr>
          <w:b/>
          <w:sz w:val="24"/>
        </w:rPr>
        <w:t>Soutěžící i rozhodčí musí při střelbě používat  chrániče sluchu a je povinná ochrana očí!</w:t>
      </w:r>
      <w:r>
        <w:rPr>
          <w:sz w:val="24"/>
        </w:rPr>
        <w:t xml:space="preserve"> (</w:t>
      </w:r>
      <w:r>
        <w:rPr>
          <w:b/>
          <w:sz w:val="24"/>
        </w:rPr>
        <w:t>sluchátka a brýle vlastní</w:t>
      </w:r>
      <w:r>
        <w:rPr>
          <w:sz w:val="24"/>
        </w:rPr>
        <w:t>) Střelcům je zakázáno do ukončení jejich střelby konzumovat alkoholické nápoje!</w:t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>Při porušení bezpečnostních opatření bude závodník ze soutěže vyloučen!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řihlášky k soutěži se podávají na přiložených tiskopisech na adresu:</w:t>
      </w:r>
    </w:p>
    <w:p>
      <w:pPr>
        <w:pStyle w:val="TextBody"/>
        <w:widowControl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c. Petr Pokovba</w:t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Sídliště 395/III</w:t>
      </w:r>
    </w:p>
    <w:p>
      <w:pPr>
        <w:pStyle w:val="TextBody"/>
        <w:widowControl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77 04     Jindřichův Hradec 4</w:t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</w:rPr>
        <w:t xml:space="preserve">nebo e-mailem: </w:t>
        <w:tab/>
      </w:r>
      <w:r>
        <w:rPr>
          <w:rFonts w:cs="Times New Roman" w:ascii="Times New Roman" w:hAnsi="Times New Roman"/>
          <w:color w:val="000000"/>
          <w:szCs w:val="24"/>
        </w:rPr>
        <w:t>pokovba@email.cz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Možnost podání bližších informací o soutěži</w:t>
      </w:r>
    </w:p>
    <w:p>
      <w:pPr>
        <w:pStyle w:val="TextBody"/>
        <w:widowControl/>
        <w:ind w:firstLine="708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>mobil</w:t>
        <w:tab/>
        <w:t>- 721 619 531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ab/>
        <w:t>e-mail – pokovba@email.cz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Fonts w:cs="Times New Roman" w:ascii="Times New Roman" w:hAnsi="Times New Roman"/>
          <w:b w:val="false"/>
          <w:bCs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hlášky do soutěže odešlete nejpozději do 21. září 2013 na výše uvedené kontakty s přiloženými požadavky na ubytování. Po tomto datu nebude družstvo připuštěno do soutěže!</w:t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ZDRAVOTNICKÉ ZABEZPEČEN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 zajištěno po celou dobu konání soutěže RZP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ÚSTROJ: </w:t>
      </w:r>
      <w:r>
        <w:rPr>
          <w:rFonts w:cs="Times New Roman" w:ascii="Times New Roman" w:hAnsi="Times New Roman"/>
          <w:b w:val="false"/>
          <w:bCs/>
          <w:color w:val="000000"/>
        </w:rPr>
        <w:tab/>
        <w:t>příslušníci ozbrojených sil</w:t>
        <w:tab/>
        <w:t xml:space="preserve"> - polní stejnokroj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>příslušníci ozbrojených sborů - dle rozhodnutí vysílající složky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>civilní osoby</w:t>
        <w:tab/>
        <w:tab/>
        <w:tab/>
        <w:t xml:space="preserve"> - dle vlastního rozhodnutí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TARTOVNÉ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Příspěvek na výdaje spojené s pořádáním soutěže: 150,- Kč za závodníka zaplatí účastníci při prezentaci (neplatí pro družstva sponzorů)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Fonts w:cs="Times New Roman" w:ascii="Times New Roman" w:hAnsi="Times New Roman"/>
          <w:b w:val="false"/>
          <w:bCs/>
          <w:i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OPRAVA A UBYTOVÁN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Doprava  vlastními vozidly. Ubytování pro zájemce (hradí si účastník)  bude možno zabezpečit na základě požadavku v některém z ubytovacích zařízení v Jindřichově Hradci . 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BČERSTVEN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V den soutěže  je občerstvení </w:t>
      </w:r>
      <w:r>
        <w:rPr>
          <w:rFonts w:cs="Times New Roman" w:ascii="Times New Roman" w:hAnsi="Times New Roman"/>
          <w:b w:val="false"/>
          <w:color w:val="000000"/>
        </w:rPr>
        <w:t xml:space="preserve"> zajištěno pořadatelem soutěže přímo v areálu střelnice. </w:t>
      </w:r>
      <w:r>
        <w:rPr>
          <w:rFonts w:cs="Times New Roman" w:ascii="Times New Roman" w:hAnsi="Times New Roman"/>
          <w:b w:val="false"/>
          <w:color w:val="000000"/>
          <w:u w:val="single"/>
        </w:rPr>
        <w:t>Oběd je v ceně startovného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ČASOVÝ PLÁN SOUTĚŽE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při účasti 35 družstev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/>
          <w:color w:val="000000"/>
          <w:sz w:val="24"/>
          <w:szCs w:val="28"/>
          <w:u w:val="single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08,00 - 08,45</w:t>
        <w:tab/>
        <w:t>prezentace, porada organizačního výboru a rozhodčích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08,45 - 09,00</w:t>
        <w:tab/>
        <w:t>nástup, slavnostní zahájení, poučení závodníků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09,00 - 15,00</w:t>
        <w:tab/>
        <w:t>vlastní soutěž</w:t>
      </w:r>
    </w:p>
    <w:p>
      <w:pPr>
        <w:pStyle w:val="Normal"/>
        <w:ind w:left="2160" w:hanging="2160"/>
        <w:rPr/>
      </w:pPr>
      <w:r>
        <w:rPr>
          <w:sz w:val="24"/>
        </w:rPr>
        <w:t>15,00 - 16,00</w:t>
        <w:tab/>
        <w:t xml:space="preserve">vyhodnocení a vyvěšení výsledků </w:t>
      </w:r>
    </w:p>
    <w:p>
      <w:pPr>
        <w:pStyle w:val="Normal"/>
        <w:ind w:left="2160" w:hanging="2160"/>
        <w:rPr/>
      </w:pPr>
      <w:r>
        <w:rPr>
          <w:sz w:val="24"/>
        </w:rPr>
        <w:t xml:space="preserve">16,00 - 17,00            </w:t>
        <w:tab/>
        <w:t>vyhlášení výsledků a ukončení soutěže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ÁVĚREČNÁ USTANOV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ab/>
        <w:t>Organizátor soutěže si vyhrazuje právo na změny těchto propozic, nejpozději však do vyhlášení začátku soutěže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Cs w:val="24"/>
        </w:rPr>
        <w:t>Propozice schválil organizační  výbor dne 27. 8. 2013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ng Zdeněk Kruba v.r.</w:t>
        <w:tab/>
        <w:tab/>
        <w:tab/>
        <w:tab/>
        <w:tab/>
        <w:t>npor. zál. Karel Ludvík  v. r.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Cs w:val="24"/>
        </w:rPr>
        <w:t>hlavní rozhodčí</w:t>
        <w:tab/>
        <w:tab/>
        <w:tab/>
        <w:tab/>
        <w:t xml:space="preserve">                </w:t>
        <w:tab/>
        <w:t xml:space="preserve">      ředitel soutěže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outlineLvl w:val="2"/>
    </w:pPr>
    <w:rPr>
      <w:rFonts w:ascii="MS Sans Serif" w:hAnsi="MS Sans Serif" w:cs="MS Sans Seri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outlineLvl w:val="3"/>
    </w:pPr>
    <w:rPr>
      <w:rFonts w:ascii="MS Sans Serif" w:hAnsi="MS Sans Serif" w:cs="MS Sans Serif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right="0" w:hanging="0"/>
      <w:outlineLvl w:val="4"/>
    </w:pPr>
    <w:rPr>
      <w:rFonts w:ascii="MS Sans Serif" w:hAnsi="MS Sans Serif" w:cs="MS Sans Seri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MS Sans Serif" w:hAnsi="MS Sans Serif" w:cs="MS Sans Serif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Times New Roman" w:hAnsi="Times New Roman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MS Sans Serif" w:hAnsi="MS Sans Serif" w:cs="MS Sans Seri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4:00Z</dcterms:created>
  <dc:creator>Radovan Vích</dc:creator>
  <dc:description/>
  <cp:keywords/>
  <dc:language>en-US</dc:language>
  <cp:lastModifiedBy>Pokovba</cp:lastModifiedBy>
  <cp:lastPrinted>2013-08-29T20:58:00Z</cp:lastPrinted>
  <dcterms:modified xsi:type="dcterms:W3CDTF">2013-08-29T19:00:00Z</dcterms:modified>
  <cp:revision>15</cp:revision>
  <dc:subject/>
  <dc:title>VELITEL POSÁDKY</dc:title>
</cp:coreProperties>
</file>