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SMLOUVA O DÍLO č.  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/>
      </w:pPr>
      <w:r>
        <w:rPr>
          <w:b w:val="false"/>
          <w:bCs w:val="false"/>
          <w:sz w:val="20"/>
          <w:szCs w:val="20"/>
        </w:rPr>
        <w:t xml:space="preserve">uzavřená podle § 2586 a násl. zákona č. 89/2012 Sb., občanského zákoníku 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ve znění platném ke dni uzavření smlouvy </w:t>
      </w:r>
    </w:p>
    <w:p>
      <w:pPr>
        <w:pStyle w:val="Odstavecseseznamem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bjednatel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Československá obec legionářská, z. 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 sídlem Sokolská 33, hotel Leg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0 00 Praha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: 45247455</w:t>
        <w:tab/>
        <w:t>DIČ: CZ452474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k.spojení:</w:t>
        <w:tab/>
        <w:t xml:space="preserve"> </w:t>
      </w: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bude doplně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Č.ú.: </w:t>
        <w:tab/>
      </w: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bude doplněn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toupená statutárním orgánem – předsedou a jedním z místopředsed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hotovitel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doplní uchaze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k.spojení: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.ú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PŘEDMĚT DÍLA</w:t>
      </w:r>
    </w:p>
    <w:p>
      <w:pPr>
        <w:pStyle w:val="Zkladntext2"/>
        <w:numPr>
          <w:ilvl w:val="0"/>
          <w:numId w:val="1"/>
        </w:numPr>
        <w:tabs>
          <w:tab w:val="clear" w:pos="708"/>
          <w:tab w:val="left" w:pos="567" w:leader="none"/>
        </w:tabs>
        <w:ind w:left="54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Předmětem této smlouvy je závazek zhotovitele provést pro objednatele dílo v rozsahu dle specifikace uvedené v příloze č.1, a nabídky zhotovitele ze dne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b w:val="false"/>
          <w:bCs w:val="false"/>
          <w:i/>
          <w:iCs/>
          <w:color w:val="FF0000"/>
          <w:sz w:val="20"/>
          <w:szCs w:val="20"/>
        </w:rPr>
        <w:t>bude doplněno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), která je součástí této smlouvy v příloze č. 2 a závazek objednatele zhotovené dílo od zhotovitele převzít a uhradit mu sjednanou cenu za dílo. </w:t>
      </w:r>
    </w:p>
    <w:p>
      <w:pPr>
        <w:pStyle w:val="Zkladntext2"/>
        <w:numPr>
          <w:ilvl w:val="0"/>
          <w:numId w:val="1"/>
        </w:numPr>
        <w:tabs>
          <w:tab w:val="clear" w:pos="708"/>
          <w:tab w:val="left" w:pos="567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Dílem se v této smlouvě rozumí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zhotovení a a inženýring pro získání kladných stanovisek a řádného získání stavebního povolení </w:t>
      </w:r>
      <w:r>
        <w:rPr>
          <w:rFonts w:cs="Times New Roman" w:ascii="Times New Roman" w:hAnsi="Times New Roman"/>
          <w:sz w:val="20"/>
          <w:szCs w:val="20"/>
        </w:rPr>
        <w:t xml:space="preserve">Projektové dokumentace na opravu, přestavbu a přístavbu Larischovy vily v Pardubicích,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odle specifikace uvedené v příloze č.1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Zkladntext2"/>
        <w:numPr>
          <w:ilvl w:val="0"/>
          <w:numId w:val="1"/>
        </w:numPr>
        <w:tabs>
          <w:tab w:val="clear" w:pos="708"/>
          <w:tab w:val="left" w:pos="567" w:leader="none"/>
        </w:tabs>
        <w:ind w:left="54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bjednatel čestně prohlašuje, že je majitelem předmětné nemovitosti, a to</w:t>
      </w:r>
      <w:r>
        <w:rPr>
          <w:rFonts w:cs="Times New Roman" w:ascii="Times New Roman" w:hAnsi="Times New Roman"/>
          <w:b w:val="false"/>
          <w:bCs w:val="false"/>
          <w:color w:val="C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tavby a parcely, na které se stavba nachází a současně prohlašuje, že na vlastní náklady zajistil zhotoviteli vhodný přístup k místu provedení díla a tento řádně předem zhotoviteli označil.</w:t>
      </w:r>
    </w:p>
    <w:p>
      <w:pPr>
        <w:pStyle w:val="Zkladntext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CENA DÍLA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 xml:space="preserve">Cena díla byla smluvními stranami sjednána v souladu se zákonem č. 526/1990 Sb., o cenách v platném znění ve výši  </w:t>
      </w:r>
    </w:p>
    <w:p>
      <w:pPr>
        <w:pStyle w:val="TextBody"/>
        <w:tabs>
          <w:tab w:val="clear" w:pos="708"/>
          <w:tab w:val="left" w:pos="504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>za provedení díla - etapa 1. bez DPH</w:t>
        <w:tab/>
        <w:t xml:space="preserve"> </w:t>
      </w:r>
      <w:r>
        <w:rPr>
          <w:sz w:val="20"/>
          <w:szCs w:val="20"/>
          <w:highlight w:val="yellow"/>
        </w:rPr>
        <w:t>doplní uchazeč</w:t>
      </w:r>
      <w:r>
        <w:rPr>
          <w:sz w:val="20"/>
          <w:szCs w:val="20"/>
        </w:rPr>
        <w:t xml:space="preserve"> Kč</w:t>
      </w:r>
    </w:p>
    <w:p>
      <w:pPr>
        <w:pStyle w:val="TextBody"/>
        <w:tabs>
          <w:tab w:val="clear" w:pos="708"/>
          <w:tab w:val="left" w:pos="504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>za provedení díla - etapa 2. bez DPH</w:t>
        <w:tab/>
        <w:t xml:space="preserve"> </w:t>
      </w:r>
      <w:r>
        <w:rPr>
          <w:sz w:val="20"/>
          <w:szCs w:val="20"/>
          <w:highlight w:val="yellow"/>
        </w:rPr>
        <w:t>doplní uchazeč</w:t>
      </w:r>
      <w:r>
        <w:rPr>
          <w:sz w:val="20"/>
          <w:szCs w:val="20"/>
        </w:rPr>
        <w:t xml:space="preserve"> Kč</w:t>
      </w:r>
    </w:p>
    <w:p>
      <w:pPr>
        <w:pStyle w:val="TextBody"/>
        <w:tabs>
          <w:tab w:val="clear" w:pos="708"/>
          <w:tab w:val="left" w:pos="504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>za provedení díla - etapa 3. bez DPH</w:t>
        <w:tab/>
        <w:t xml:space="preserve"> </w:t>
      </w:r>
      <w:r>
        <w:rPr>
          <w:sz w:val="20"/>
          <w:szCs w:val="20"/>
          <w:highlight w:val="yellow"/>
        </w:rPr>
        <w:t>doplní uchazeč</w:t>
      </w:r>
      <w:r>
        <w:rPr>
          <w:sz w:val="20"/>
          <w:szCs w:val="20"/>
        </w:rPr>
        <w:t xml:space="preserve"> Kč</w:t>
      </w:r>
    </w:p>
    <w:p>
      <w:pPr>
        <w:pStyle w:val="TextBody"/>
        <w:tabs>
          <w:tab w:val="clear" w:pos="708"/>
          <w:tab w:val="left" w:pos="504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>za provedení díla – celkem všechny etapy bez DPH</w:t>
        <w:tab/>
        <w:t xml:space="preserve"> </w:t>
      </w:r>
      <w:r>
        <w:rPr>
          <w:sz w:val="20"/>
          <w:szCs w:val="20"/>
          <w:highlight w:val="yellow"/>
        </w:rPr>
        <w:t>doplní uchazeč</w:t>
      </w:r>
      <w:r>
        <w:rPr>
          <w:sz w:val="20"/>
          <w:szCs w:val="20"/>
        </w:rPr>
        <w:t xml:space="preserve"> Kč</w:t>
      </w:r>
    </w:p>
    <w:p>
      <w:pPr>
        <w:pStyle w:val="TextBody"/>
        <w:tabs>
          <w:tab w:val="clear" w:pos="708"/>
          <w:tab w:val="left" w:pos="504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>Cena díla byla stanovena na základě podkladů předložených zhotoviteli objednatele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0"/>
          <w:szCs w:val="20"/>
        </w:rPr>
        <w:t>Zhotoviteli vzniká nárok na úhradu ceny díla po jeho řádném a bezchybném předání objednateli, po etapách, na základě jím vystavené faktury s náležitostmi podle platných předpisů, která je splatná do 15 dnů po jejím doručení objednatel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DOBA PLNĚNÍ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 xml:space="preserve">Termín dokončení díla je dle specifikace uvedené v příloze č.1, </w:t>
      </w:r>
      <w:r>
        <w:rPr>
          <w:i/>
          <w:iCs/>
          <w:sz w:val="20"/>
          <w:szCs w:val="20"/>
        </w:rPr>
        <w:t>(</w:t>
      </w:r>
      <w:r>
        <w:rPr>
          <w:i/>
          <w:iCs/>
          <w:color w:val="FF0000"/>
          <w:sz w:val="20"/>
          <w:szCs w:val="20"/>
        </w:rPr>
        <w:t>bude konkretizováno dle data podpisů</w:t>
      </w:r>
      <w:r>
        <w:rPr>
          <w:sz w:val="20"/>
          <w:szCs w:val="20"/>
        </w:rPr>
        <w:t>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PRÁVA A POVINNOSTI SMLUVNÍCH STRAN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540" w:hanging="540"/>
        <w:rPr/>
      </w:pPr>
      <w:r>
        <w:rPr>
          <w:sz w:val="20"/>
          <w:szCs w:val="20"/>
        </w:rPr>
        <w:t>Objednatel je oprávněn kontrolovat průběžně provádění díla. Pokud objednatel zjistí, že zhotovitel neprovádí dílo v souladu s povinnostmi, vyplývajícími mu z této smlouvy nebo zjistí vady díla, je oprávněn vyzvat zhotovitele k odstranění zjištěných nedostatků. V ostatním platí ujednání článku VII. této smlouvy. Zjištěné skutečnosti se zaznamenávají písemně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540" w:hanging="540"/>
        <w:rPr/>
      </w:pPr>
      <w:r>
        <w:rPr>
          <w:sz w:val="20"/>
          <w:szCs w:val="20"/>
        </w:rPr>
        <w:t xml:space="preserve">V případě hrubého porušení plnění jednotlivých ustanovení této smlouvy ze strany objednatele nebo zhotovitele, v případě nerespektování požadavků objednatele zhotovitelem, může dotčená smluvní strana po předchozím písemném upozornění druhé smluvní straně vypovědět tuto smlouvu o dílo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SPLNĚNÍ ZÁVAZKU ZHOTOVITELE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540" w:hanging="540"/>
        <w:rPr/>
      </w:pPr>
      <w:r>
        <w:rPr>
          <w:sz w:val="20"/>
          <w:szCs w:val="20"/>
        </w:rPr>
        <w:t>Zhotovitel je povinen alespoň 3 dny předem vyzvat objednatele k předání a převzetí díla dané etapy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540" w:hanging="540"/>
        <w:rPr/>
      </w:pPr>
      <w:r>
        <w:rPr>
          <w:sz w:val="20"/>
          <w:szCs w:val="20"/>
        </w:rPr>
        <w:t>Předání a převzetí se uskuteční v místě plnění nebo na vzájemně odsouhlaseném místě. Každá část díla je předána v 7 paré a v digitalizované podobě na CD. Řádné předání a převzetí díla se zaznamená v zápise o převzetí, který musí být podepsán oprávněnými zástupci obou stran. Objednatel není povinen převzít dílo vykazující vady a nedodělky; pokud tak učiní, jsou tyto zaznamenány do zápisu o převzetí, zhotovitel je povinen tyto vady či nedodělky odstranit ve lhůtě 5ti pracovních dnů od převzetí díla.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ODPOVĚDNOST ZHOTOVITELE ZA VADY DÍLA, ZÁRUKA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0"/>
          <w:szCs w:val="20"/>
        </w:rPr>
        <w:t xml:space="preserve">Zhotovitel odpovídá za bezvadnost díla a za jeho řádné provedení, zejména v souladu se stavebními, technickými a památkovými normami vyžadovanými příslušnými orgány (stavební a památkové)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0"/>
          <w:szCs w:val="20"/>
        </w:rPr>
        <w:t>Zhotovitel poskytuje objednateli smluvní záruku za bezvadnost díla v délce</w:t>
      </w:r>
      <w:r>
        <w:rPr>
          <w:b/>
          <w:bCs/>
          <w:sz w:val="20"/>
          <w:szCs w:val="20"/>
        </w:rPr>
        <w:t xml:space="preserve"> 48 měsíců</w:t>
      </w:r>
      <w:r>
        <w:rPr>
          <w:sz w:val="20"/>
          <w:szCs w:val="20"/>
        </w:rPr>
        <w:t xml:space="preserve"> ode dne protokolárního předání a převzetí díla bez vad a nedodělků; pro případ že bude dílo převzato s vadami či nedodělky, počíná běžet záruční doba dnem, kdy byla odstraněna poslední vada či nedodělek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540" w:hanging="540"/>
        <w:rPr/>
      </w:pPr>
      <w:r>
        <w:rPr>
          <w:sz w:val="20"/>
          <w:szCs w:val="20"/>
        </w:rPr>
        <w:t>Zhotovitel je povinen dílo provést řádně tak, aby odpovídalo výsledku určenému v této smlouvě a specifikaci v poptávkovém řízení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VII. SMLUVNÍ POKU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hotovitel je povinen zaplatit objednateli smluvní pokutu ve výši 0,05% z ceny díla dle článku II. odst. 1 této smlouvy za každý i započatý den prodlení s dokončením dí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hotovitel je povinen zaplatit objednateli smluvní pokutu ve výši 500,- denně za každý započatý den prodlení termínu doby plnění nebo prodlení s odstraněním každé vady či nedodělku, v termínu sjednaném v předávacím protokol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případě prodlení objednatele s úhradou faktury zhotoviteli je objednatel povinen uhradit zhotoviteli smluvní pokutu ve výši 0,05%  z dlužné částky za každý i započatý den prodlení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I. OSTATNÍ UJEDNÁNÍ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0"/>
          <w:szCs w:val="20"/>
        </w:rPr>
        <w:t>Smluvní vztahy neupravené touto smlouvou se řídí přísl. ustanoveními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zákona č. 89/2012 Sb., občanského zákoníku a dalšími obecně závaznými právními předpisy ČR v platném znění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>Jakékoliv změny obsahu této smlouvy budou provedeny formou písemného vzestupně očíslovaného dodatku k této smlouvě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>Tato smlouva nabývá platnosti a účinnosti dnem podpisu oprávněnými zástupci obou smluvních stran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 xml:space="preserve">Tato smlouva je vyhotovena ve 2 stejnopisech s platností originálu, z nichž každá strana obdrží po jednom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>Smluvní strany prohlašují, že si tuto smlouvu před jejím podpisem pečlivě přečetly, že je uzavírána na základě jejich svobodné a pravé vůle, vážně a nikoli v tísni ani za nápadně nevýhodných podmínek a na důkaz toho k ní připojují své podpis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sz w:val="20"/>
          <w:szCs w:val="20"/>
        </w:rPr>
      </w:pPr>
      <w:r>
        <w:rPr>
          <w:sz w:val="20"/>
          <w:szCs w:val="20"/>
        </w:rPr>
        <w:t>Nedílnou součástí této smlouvy je:</w:t>
        <w:br/>
        <w:t>Příloha č. 1 – specifikace požadovaných projektových prací</w:t>
        <w:br/>
        <w:t>Příloha č. 2 – nabídka zhotovitele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V                 dne: </w:t>
        <w:tab/>
        <w:t>V            dne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………………………………</w:t>
        <w:tab/>
        <w:t>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Za objednatele</w:t>
        <w:tab/>
        <w:t>Za zhotovitele</w:t>
      </w:r>
      <w:r>
        <w:br w:type="page"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</w:rPr>
        <w:t>Příloha č.1 Smlouvy o dílo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</w:rPr>
        <w:t>Specifikace požadované služb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ace etap 1. a 2. bude zhotovena dle platné legislativy a platných norem včetně projednání s dotčenými subjekty. Dokumentace budou předány v 7 autorizovaných paré s CD. Na CD budou výkresy v DWG, texty v DOC a dále PDF soubory tištěné dokumenta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odpovídá za správnost a bezvadnost získání kladných stanovisek dotčených orgánů a správců, kladné získání stavebního, územního a dalších povolení od stavebního úřa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ojektová dokumentace bude provedena v souladu a v návaznosti na: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</w:rPr>
        <w:t xml:space="preserve">Architektonická studie, Ing. Arch. Lukáš Hudák, 03/2017 </w:t>
        <w:br/>
        <w:t>(studie je závazným podkladem pro další projektové práce)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</w:rPr>
        <w:t>Závazné stanovisko dotčeného orgánu státní památkové péče, MMP, 04/2017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</w:rPr>
        <w:t>Stavebně historický průzkum, Václavík – Šeda 12/2015</w:t>
        <w:br/>
        <w:t>(dosud nedoplněna věž a krovy, zajistí zadavatel)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detické zaměření věcných břemen a sítí, (2014)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detické zaměření parcel, polohopis, výškopis, Geoding s.r.o 04/2017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kres budovy, Ing.Horáková, 9/2015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detické zaměření fasád, Geoding s.r.o. 05/2017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</w:rPr>
        <w:t xml:space="preserve">Výškopis podlah budovy, Geoding s.r.o 04/2017) 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</w:rPr>
        <w:t>Mykologický průzkum, Ing. Rohlíček, 9/2015</w:t>
        <w:br/>
        <w:t>dosud nedokončena aktualizace, zajišťuje zadavatel, předpoklad 06/2017)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</w:rPr>
        <w:t>Hydrologický průzkum,</w:t>
        <w:br/>
        <w:t>(zajišťuje zadavatel, dosud nedokončeno, předpoklad 06/2017)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chycení střešní konstrukce věže, Ing. Václav Zima, 12/2016 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í veřejně dostupné platné územní, stavební a památkové dokument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pověří k autorskému, technickému a správnímu dozoru pověřenou osobu k zastupování zadavatele. Vybraný uchazeč na počátku prací obdrží koncepční stavebně technické řešení stavby – nosné konstrukce, střešní konstrukci a další prvky, které budou na úvodním setkání definovány architektem a investorem. Po stanovení stavebně konstrukčního řešení se bude stavba řešit zvoleným způsobem. Jakákoliv změna bude akceptována po předložení a schválení investorem a architektem.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pokládaný postup: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adávací sezení s architektem a investorem.</w:t>
      </w:r>
    </w:p>
    <w:p>
      <w:pPr>
        <w:pStyle w:val="Bezmezer"/>
        <w:rPr/>
      </w:pPr>
      <w:r>
        <w:rPr>
          <w:rFonts w:cs="Times New Roman" w:ascii="Times New Roman" w:hAnsi="Times New Roman"/>
        </w:rPr>
        <w:t>2) Zhotovitel předloží koncept řešení nosných konstrukcí, střechy, oken, překladů, příček, schodišť výtahů a dalších podmínek vyspecifikovaných z bodu 1).</w:t>
      </w:r>
    </w:p>
    <w:p>
      <w:pPr>
        <w:pStyle w:val="Bezmezer"/>
        <w:rPr/>
      </w:pPr>
      <w:r>
        <w:rPr>
          <w:rFonts w:cs="Times New Roman" w:ascii="Times New Roman" w:hAnsi="Times New Roman"/>
        </w:rPr>
        <w:t>3) Předložení kontrolní dokumentace dokumentující dodržení bodu 2), předložení detailů charakterizujících stavebně technický charakter stavb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4) Předložení kompletní dokumentace ke schválení dle bodů 1) až 3) před finálním odevzdání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Termín plnění</w:t>
      </w:r>
      <w:r>
        <w:rPr>
          <w:rFonts w:cs="Times New Roman" w:ascii="Times New Roman" w:hAnsi="Times New Roman"/>
        </w:rPr>
        <w:t xml:space="preserve"> je počítán od uzavření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poklad uzavření smlouvy je 1. 7.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apa 1. do 30 dnů (splněno podáním k územnímu řízení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Etapa 2. do 240 dnů nebo do 60 dnů od územního rozhodnutí, podle toho, co nastane dříve (splněno podáním ke stavebnímu povolení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apa 3. průběžně podle předchozích etap a správních lhůt (splněno a dokončeno získáním stavebního povolení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lhůt se nezapočítává zdržení způsobená zadavatelem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</w:rPr>
        <w:t>Místo plnění:</w:t>
      </w:r>
      <w:r>
        <w:rPr>
          <w:rFonts w:cs="Times New Roman" w:ascii="Times New Roman" w:hAnsi="Times New Roman"/>
        </w:rPr>
        <w:t xml:space="preserve"> Larischova vila, Pardubice - Pardubičk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7" w:right="1417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kladntext2Char">
    <w:name w:val="Základní text 2 Char"/>
    <w:qFormat/>
    <w:rPr>
      <w:rFonts w:cs="Calibri"/>
    </w:rPr>
  </w:style>
  <w:style w:type="character" w:styleId="ZkladntextChar">
    <w:name w:val="Základní text Char"/>
    <w:qFormat/>
    <w:rPr>
      <w:rFonts w:cs="Calibri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5:38:00Z</dcterms:created>
  <dc:creator>Viktor ŠINKOVEC</dc:creator>
  <dc:description/>
  <cp:keywords/>
  <dc:language>en-US</dc:language>
  <cp:lastModifiedBy>Admin</cp:lastModifiedBy>
  <cp:lastPrinted>2017-05-24T16:12:00Z</cp:lastPrinted>
  <dcterms:modified xsi:type="dcterms:W3CDTF">2017-05-24T15:38:00Z</dcterms:modified>
  <cp:revision>2</cp:revision>
  <dc:subject/>
  <dc:title>Československá obec legionářská, z</dc:title>
</cp:coreProperties>
</file>