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MLOUVA O DÍLO č. 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 xml:space="preserve">uzavřená podle § 2586 a násl. zákona č. 89/2012 Sb., občanského zákoníku 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 znění platném ke dni uzavření smlouvy </w:t>
      </w:r>
    </w:p>
    <w:p>
      <w:pPr>
        <w:pStyle w:val="Odstavecseseznamem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jednat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koslovenská obec legionářská, z. 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 Sokolská 33, hotel Le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 00 Prah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45247455</w:t>
        <w:tab/>
        <w:t>DIČ: CZ452474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.spojení:</w:t>
        <w:tab/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bude doplně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ú.: </w:t>
        <w:tab/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bude doplně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 statutárním orgánem – předsedou a jedním z místopředse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hotovitel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oplní uchaze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.spojení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.ú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ŘEDMĚT DÍLA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edmětem této smlouvy je závazek zhotovitele provést pro objednatele dílo v rozsahu dle specifikace uvedené v příloze č.1, a nabídky zhotovitele ze dne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bude doplněno</w:t>
      </w:r>
      <w:r>
        <w:rPr>
          <w:rFonts w:cs="Times New Roman" w:ascii="Times New Roman" w:hAnsi="Times New Roman"/>
          <w:b/>
          <w:bCs/>
        </w:rPr>
        <w:t xml:space="preserve">), která je součástí této smlouvy v příloze č. 2 a závazek objednatele zhotovené dílo od zhotovitele převzít a uhradit mu sjednanou cenu za dílo.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ílem se v této smlouvě rozumí </w:t>
      </w:r>
      <w:r>
        <w:rPr>
          <w:rFonts w:cs="Times New Roman" w:ascii="Times New Roman" w:hAnsi="Times New Roman"/>
          <w:b/>
        </w:rPr>
        <w:t>zhotovení a projednání</w:t>
      </w:r>
      <w:r>
        <w:rPr>
          <w:rFonts w:cs="Times New Roman" w:ascii="Times New Roman" w:hAnsi="Times New Roman"/>
        </w:rPr>
        <w:t xml:space="preserve"> Projektové dokumentace na opravu, přestavbu a přístavbu Larischovy vily v Pardubicích, </w:t>
      </w:r>
      <w:r>
        <w:rPr>
          <w:rFonts w:cs="Times New Roman" w:ascii="Times New Roman" w:hAnsi="Times New Roman"/>
          <w:b/>
          <w:bCs/>
        </w:rPr>
        <w:t>podle specifikace uvedené v příloze č.1,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jednatel čestně prohlašuje, že je majitelem předmětné nemovitosti, a to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  <w:b/>
          <w:bCs/>
        </w:rPr>
        <w:t>stavby a parcely, na které se stavba nachází a současně prohlašuje, že na vlastní náklady zajistil zhotoviteli vhodný přístup k místu provedení díla a tento řádně předem zhotoviteli označil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CENA DÍL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Cena díla byla smluvními stranami sjednána v souladu se zákonem č. 526/1990 Sb., o cenách v platném znění ve výši  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>za provedení díla - část 1. bez DPH</w:t>
        <w:tab/>
        <w:t xml:space="preserve"> </w:t>
      </w:r>
      <w:r>
        <w:rPr>
          <w:highlight w:val="yellow"/>
        </w:rPr>
        <w:t>doplní uchazeč</w:t>
      </w:r>
      <w:r>
        <w:rPr/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>za provedení díla - část 2. bez DPH</w:t>
        <w:tab/>
        <w:t xml:space="preserve"> </w:t>
      </w:r>
      <w:r>
        <w:rPr>
          <w:highlight w:val="yellow"/>
        </w:rPr>
        <w:t>doplní uchazeč</w:t>
      </w:r>
      <w:r>
        <w:rPr/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>za provedení díla - část 3. bez DPH</w:t>
        <w:tab/>
        <w:t xml:space="preserve"> </w:t>
      </w:r>
      <w:r>
        <w:rPr>
          <w:highlight w:val="yellow"/>
        </w:rPr>
        <w:t>doplní uchazeč</w:t>
      </w:r>
      <w:r>
        <w:rPr/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>za provedení díla - část 4. bez DPH</w:t>
        <w:tab/>
        <w:t xml:space="preserve"> </w:t>
      </w:r>
      <w:r>
        <w:rPr>
          <w:highlight w:val="yellow"/>
        </w:rPr>
        <w:t>doplní uchazeč</w:t>
      </w:r>
      <w:r>
        <w:rPr/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>za provedení díla - část 5. bez DPH</w:t>
        <w:tab/>
        <w:t xml:space="preserve"> </w:t>
      </w:r>
      <w:r>
        <w:rPr>
          <w:highlight w:val="yellow"/>
        </w:rPr>
        <w:t>doplní uchazeč</w:t>
      </w:r>
      <w:r>
        <w:rPr/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>za provedení díla - část 6. bez DPH</w:t>
        <w:tab/>
        <w:t xml:space="preserve"> </w:t>
      </w:r>
      <w:r>
        <w:rPr>
          <w:highlight w:val="yellow"/>
        </w:rPr>
        <w:t>doplní uchazeč</w:t>
      </w:r>
      <w:r>
        <w:rPr/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>za provedení díla – celkem všechny části bez DPH</w:t>
        <w:tab/>
        <w:t xml:space="preserve"> </w:t>
      </w:r>
      <w:r>
        <w:rPr>
          <w:highlight w:val="yellow"/>
        </w:rPr>
        <w:t>doplní uchazeč</w:t>
      </w:r>
      <w:r>
        <w:rPr/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ena díla byla stanovena na základě podkladů předložených zhotoviteli objednatel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hotoviteli vzniká nárok na úhradu ceny díla po jeho řádném a bezchybném předání objednateli, na základě jím vystavené faktury, která je splatná do 15 dnů po jejím doručení objednate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BA PLNĚN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540"/>
        <w:rPr/>
      </w:pPr>
      <w:r>
        <w:rPr/>
        <w:t xml:space="preserve">Termín dokončení díla je dle specifikace uvedené v příloze č.1, </w:t>
      </w:r>
      <w:r>
        <w:rPr>
          <w:b/>
          <w:bCs/>
        </w:rPr>
        <w:t xml:space="preserve">a </w:t>
      </w:r>
      <w:r>
        <w:rPr/>
        <w:t xml:space="preserve">nabídky zhotovitele ze dne </w:t>
      </w:r>
      <w:r>
        <w:rPr>
          <w:i/>
          <w:iCs/>
        </w:rPr>
        <w:t>(</w:t>
      </w:r>
      <w:r>
        <w:rPr>
          <w:i/>
          <w:iCs/>
          <w:color w:val="FF0000"/>
        </w:rPr>
        <w:t>bude doplněno</w:t>
      </w:r>
      <w:r>
        <w:rPr/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RÁVA A POVINNOSTI SMLUVNÍCH STRAN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40" w:hanging="540"/>
        <w:rPr/>
      </w:pPr>
      <w:r>
        <w:rPr/>
        <w:t>Objednatel je oprávněn kontrolovat průběžně provádění díla. Pokud objednatel zjistí, že zhotovitel neprovádí dílo v souladu s povinnostmi, vyplývajícími mu z této smlouvy nebo zjistí vady díla, je oprávněn vyzvat zhotovitele k odstranění zjištěných nedostatků. V ostatním platí ujednání článku VII. této smlouvy. Zjištěné skutečnosti se zaznamenávají písemně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40" w:hanging="540"/>
        <w:rPr/>
      </w:pPr>
      <w:r>
        <w:rPr/>
        <w:t xml:space="preserve">V případě hrubého porušení plnění jednotlivých ustanovení této smlouvy ze strany objednatele nebo zhotovitele, v případě nerespektování požadavků objednatele zhotovitelem, může dotčená smluvní strana po předchozím písemném upozornění druhé smluvní straně vypovědět tuto smlouvu o díl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SPLNĚNÍ ZÁVAZKU ZHOTOVITELE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>Zhotovitel je povinen alespoň 3 dny předem vyzvat objednatele k předání a převzetí díl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>Předání a převzetí se uskuteční v místě plnění nebo na vzájemně odsouhlaseném místě. Každá část díla je předána ve třech paré a v digitalizované podobě v otevřených formátech na CD. Řádné předání a převzetí díla se zaznamená v zápise o převzetí, který musí být podepsán oprávněnými zástupci obou stran. Objednatel není povinen převzít dílo vykazující vady a nedodělky; pokud tak učiní, jsou tyto zaznamenány do zápisu o převzetí, zhotovitel je povinen tyto vady či nedodělky odstranit ve lhůtě 5ti pracovních dnů od převzetí díl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ODPOVĚDNOST ZHOTOVITELE ZA VADY DÍLA, ZÁRU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Zhotovitel odpovídá za bezvadnost díla a za jeho řádné provedení, zejména v souladu se stavebními, technickými a památkovými normami vyžadovanými příslušnými orgány (stavební a památkové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hotovitel poskytuje objednateli smluvní záruku za bezvadnost díla v délce</w:t>
      </w:r>
      <w:r>
        <w:rPr>
          <w:b/>
          <w:bCs/>
        </w:rPr>
        <w:t xml:space="preserve"> 48 měsíců</w:t>
      </w:r>
      <w:r>
        <w:rPr/>
        <w:t xml:space="preserve"> ode dne protokolárního předání a převzetí díla bez vad a nedodělků; pro případ že bude dílo převzato s vadami či nedodělky, počíná běžet záruční doba dnem, kdy byla odstraněna poslední vada či nedodělek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>Zhotovitel je povinen dílo provést řádně tak, aby odpovídalo výsledku určenému v této smlouvě a specifikaci v poptávkovém říze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SMLUVNÍ POKU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je povinen zaplatit objednateli smluvní pokutu ve výši 0,05% z ceny díla dle článku II. odst. 1 této smlouvy za každý i započatý den prodlení s dokončením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je povinen zaplatit objednateli smluvní pokutu ve výši 500,- denně za každý započatý den prodlení termínu doby plnění nebo prodlení s odstraněním každé vady či nedodělku, v termínu sjednaném v předávacím proto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 prodlení objednatele s úhradou faktury zhotoviteli je objednatel povinen uhradit zhotoviteli smluvní pokutu ve výši 0,05%  z dlužné částky za každý i započatý den prodlen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OSTATNÍ UJEDNÁ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mluvní vztahy neupravené touto smlouvou se řídí přísl. ustanoveními</w:t>
      </w:r>
      <w:r>
        <w:rPr>
          <w:b/>
          <w:bCs/>
        </w:rPr>
        <w:t xml:space="preserve"> </w:t>
      </w:r>
      <w:r>
        <w:rPr/>
        <w:t>zákona č. 89/2012 Sb., občanského zákoníku a dalšími obecně závaznými právními předpisy ČR v platném zně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akékoliv změny obsahu této smlouvy budou provedeny formou písemného vzestupně očíslovaného dodatku k této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ato smlouva nabývá platnosti a účinnosti dnem podpisu oprávněnými zástupci obou smluvních str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Tato smlouva je vyhotovena ve 2 stejnopisech s platností originálu, z nichž každá strana obdrží po jedno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mluvní strany prohlašují, že si tuto smlouvu před jejím podpisem pečlivě přečetly, že je uzavírána na základě jejich svobodné a pravé vůle, vážně a nikoli v tísni ani za nápadně nevýhodných podmínek a na důkaz toho k ní připojují své po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Nedílnou součástí této smlouvy je:</w:t>
        <w:br/>
        <w:t>Příloha č. 1 – specifikace požadovaných projektových prací</w:t>
        <w:br/>
        <w:t>Příloha č. 2 – nabídka zhotovitele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V                 dne: </w:t>
        <w:tab/>
        <w:t>V            dn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 objednatele</w:t>
        <w:tab/>
        <w:t>Za zhotovitele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Příloha č.1 Smlouvy o díl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Specifikace požadované dokumentac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Cílem je zhotovení a projednání projektové dokumentace po jednotlivých částe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Část 1. Dokumentace pro územní rozhodnutí (DÚ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. Dokumentace pro stavební povolení (DS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. Dokumentace pro provedení stavby (DPS) etapy „Oprava střechy věž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. Dokumentace pro provedení stavby (DPS) etapy „Rekonstrukce stropů všech nadzemních podlaží věž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5. Dokumentace pro provedení stavby (DPS) etapy „Oprava střechy severního, východního a jižního křídla hlavní budovy“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6. Dokumentace pro provedení stavby (DPS) etapy „Opatření proti vodě a zemní vlhkosti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i 1. a 2. jsou v návaznosti na schválenou studii z 3/20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i 3. až 6. jsou termínově a věcně vázané na již poskytnuté nebo přislíbené dotace a jsou relativně nezávislé na procesu tvorby dokumentací dle částí 1. a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není zhotovení prováděcí dokumentace ostatních neuvedených etap. Předmětem zakázky dále není projekt na opravu a rekonstrukci interiérů jednotlivých místností, prostor a památkových prvků (podlahy, stropy, obložení apod.) s výjimkou stropů věže a mimo nezbytně nutné zásahy v souvislosti s opravou (topení, rozvody) nebo v přímé souvislosti s přestavbou a přístavbou celé budovy dle stud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výsledná DSP (část 2.) byla koncipována tak, aby následné realizace mohly být provedeny v nezávislých dílčích etapách, s minimalizací dopadů na provoz ostatních částí budo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e částí 1. až 6. bude zhotovena dle platné legislativy a platných norem včetně projednání s dotčenými subjek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jektová dokumentace bude provedena v souladu a v návaznosti n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 xml:space="preserve">Architektonická studie, Ing. Arch. Lukáš Hudák, 03/2017 </w:t>
        <w:br/>
        <w:t>(studie je závazným podkladem pro další projektové práce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é stanovisko dotčeného orgánu státní památkové péče, MMP,</w:t>
        <w:br/>
        <w:t>(zajišťuje zadavatel, dosud nevydáno, předpoklad 4/2017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Stavebně historický průzkum, Václavík – Šeda 12/2015</w:t>
        <w:br/>
        <w:t>(dosud nedoplněna věž a krovy, zajistí zadavatel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tické zaměření věcných břemen a sítí, (2014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tické zaměření parcel, polohopis, výškopis </w:t>
        <w:br/>
        <w:t>(zajišťuje zadavatel, dosud nedokončeno, předpoklad 4/2017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res budovy, Ing.Horáková, 9/2015</w:t>
        <w:br/>
        <w:t>(nutno aktualizovat fasády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 xml:space="preserve">Výškopis podlah budovy, </w:t>
        <w:br/>
        <w:t xml:space="preserve">(dosud nedokončeno, zajišťuje zadavatel, předpoklad 4/2017)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Mykologický průzkum, Ing. Rohlíček, 9/2015</w:t>
        <w:br/>
        <w:t>(dosud nedokončena aktualizace, zajišťuje zadavatel, předpoklad 5/2017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Hydrologický průzkum,</w:t>
        <w:br/>
        <w:t>(zajišťuje zadavatel, dosud nedokončeno, předpoklad 5/2017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 xml:space="preserve">Podchycení střešní konstrukce věže, Ing. Václav Zima, 12/2016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veřejně dostupné platné územní, stavební a památkové dokumen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Zadavatel pověřuje Ing. Arch. Lukáše Hudáka k autorskému dozoru nad projektovými pracemi, který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 zaměřený na problematiku detailnějšího vyspecifikování architektonicko-stavebně-technických nároků na stavbu. Vybraný uchazeč na počátku prací obdrží koncepční stavebně technické řešení stavby – nosné konstrukce, střešní konstrukci a další prvky, které budou na úvodním setkání definovány architektem a investorem. Po stanovení stavebně konstrukčního řešení se bude stavba řešit zvoleným způsobem. Jakákoliv změna bude akceptována po předložení a schválení investorem a architektem. 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postup: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ávací sezení architektem a investorem</w:t>
      </w:r>
      <w:bookmarkStart w:id="0" w:name="_GoBack"/>
      <w:bookmarkEnd w:id="0"/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jektová kancelář předloží koncept řešení nosných konstrukcí, střechy, oken, překladů, příček, schodišť výtahů a dalších podmínek vyspecifikovaných z bodu 1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ředložení kontrolní dokumentace dokumentující dodržení bodu 2 + předložení detailů charakterizujících stavebně stavební charakter stavby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ředložení kompletní dokumentace ke schválení dle bodů 1 až 3 před finálním odevzdání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ermín plnění</w:t>
      </w:r>
      <w:r>
        <w:rPr>
          <w:rFonts w:cs="Times New Roman" w:ascii="Times New Roman" w:hAnsi="Times New Roman"/>
        </w:rPr>
        <w:t xml:space="preserve"> je počítán od uzavření smlouv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edpoklad uzavření smlouvy je 26 5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. do 30 dnů (splněno podáním k územnímu říz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. do 240 dnů nebo do 30 dnů od územního rozhodnutí (podle toho, co nastane dří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. do 30 dnů (do lhůty se nezapočítává zdržení třetí strano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i 4. až 6. vždy do 30 dnů po předchozí část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lhůt se nezapočítává zdržení zadavatelem, nebo třetí stranou s vědomím zadavate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Místo plnění:</w:t>
      </w:r>
      <w:r>
        <w:rPr>
          <w:rFonts w:cs="Times New Roman" w:ascii="Times New Roman" w:hAnsi="Times New Roman"/>
        </w:rPr>
        <w:t xml:space="preserve"> Larischova vila, Pardubice - Pardubičky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>
      <w:rFonts w:cs="Calibri"/>
    </w:rPr>
  </w:style>
  <w:style w:type="character" w:styleId="ZkladntextChar">
    <w:name w:val="Základní text Char"/>
    <w:qFormat/>
    <w:rPr>
      <w:rFonts w:cs="Calibri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6:00Z</dcterms:created>
  <dc:creator>Viktor ŠINKOVEC</dc:creator>
  <dc:description/>
  <cp:keywords/>
  <dc:language>en-US</dc:language>
  <cp:lastModifiedBy>Admin</cp:lastModifiedBy>
  <cp:lastPrinted>2017-03-06T09:47:00Z</cp:lastPrinted>
  <dcterms:modified xsi:type="dcterms:W3CDTF">2017-04-26T16:59:00Z</dcterms:modified>
  <cp:revision>6</cp:revision>
  <dc:subject/>
  <dc:title>Československá obec legionářská, z</dc:title>
</cp:coreProperties>
</file>