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zasedání předsednictva republikového výb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ne 18. listopadu 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tomno 9 členů – PRV je usnášení 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. Pavel BUDINSKÝ, br. Jindřich SITTA, Br. František GÁBOR, br. Jaroslav HOFRICHTER, br. Milan MOJŽÍŠ, br. Emil CIGÁNIK, br. Stanislav ŠVIDEK, br. Ladislav SORNAS, br. Emil LIGA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epřítome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. Alexander BEER, br. Karel BLAHNA, br. Jaromír MAREČE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. Milan ŘEP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ogram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hájení a uvítání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hválení program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hválení hlasování per rollam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práva o činnosti SO ČsOL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konomická situa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rovnání vztahu s nájemce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chválení dotací </w:t>
        <w:tab/>
        <w:t>- sociálně zdravotní komise;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- tisková a publikační činnost;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- propagační materiály;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- změna struktury dotace Ministerstva financí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is Horal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nformace o přípravě mimořádného sněm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znam nových členů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dnota ČsOL Tachov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tahy s ČSB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ůzné: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znamenání pro hradní stráž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vě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pi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ad 1)</w:t>
        <w:tab/>
        <w:t xml:space="preserve">Jednání zahájil </w:t>
      </w:r>
      <w:r>
        <w:rPr>
          <w:u w:val="single"/>
        </w:rPr>
        <w:t>br. Pavel BUDINSKÝ</w:t>
      </w:r>
      <w:r>
        <w:rPr/>
        <w:t xml:space="preserve"> v 17:25 hod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ad 2)</w:t>
        <w:tab/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1455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Usnesení: </w:t>
        <w:tab/>
        <w:t>PRV ČsOL schvaluje doplněný program jednání a přítomnost hostů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</w:rPr>
        <w:t>Hlasování:</w:t>
        <w:tab/>
        <w:t xml:space="preserve">9 – 0 – 0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>ad 3)</w:t>
        <w:tab/>
      </w:r>
      <w:r>
        <w:rPr>
          <w:u w:val="single"/>
        </w:rPr>
        <w:t>Br. Jindřich SITTA</w:t>
      </w:r>
      <w:r>
        <w:rPr/>
        <w:t xml:space="preserve"> tento bod by měl být probrán ve dvou rovinách. V první části by se dodatečně měla schválit hlasování PRV per rollam. V druhé části, jelikož byly zaznamenány připomínky k tomuto postupu, je třeba probrat, zda by PRV mělo vůbec využívat této možnosti hlasování či ne. Informuje o jednotlivých bodech per rollamu   a jejich výsledcích hlasování. Hlasování se zúčastnilo 8 členů PRV a veškeré body byly schváleny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Ladislav SORNAS</w:t>
      </w:r>
      <w:r>
        <w:rPr/>
        <w:t xml:space="preserve"> navrhuje tento způsob hlasování nepoužívat a uchylovat         se k němu pouze v případě případného trestního dopadu, kde hrozí pokuty z prodlení aj. Měla by zůstat možnost diskuse a případného vysvětlení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Emil CIGÁNIK</w:t>
      </w:r>
      <w:r>
        <w:rPr/>
        <w:t xml:space="preserve">  byl u zrození myšlenky zavedení per rollamu, ale nyní souhlasí s názorem br. Sornase, aby nebylo upouštěno od možnosti vzájemné výměny názorů. 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Pavel BUDINSKÝ</w:t>
      </w:r>
      <w:r>
        <w:rPr/>
        <w:t xml:space="preserve"> neodsoudil by tuto možnost, zanechal by ji jako možnou variantu. Pro určité omezení navrhuje domluvit se na maximálním počtu 4 hlasování per rollam za rok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Emil LIGAČ</w:t>
      </w:r>
      <w:r>
        <w:rPr/>
        <w:t xml:space="preserve"> výjimečně nesouhlasí s br. Sornasem a br. Cigánikem, tento způsob by měl být zachován. Upozorňuje na skutečnost, kolikrát zasedne PRV a jak dlouho trvá jeho jednání. Některé body by se dali takto řešit, jelikož většina mimopražských v konci ani nedorazí na schůzi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Ladislav SORNAS</w:t>
      </w:r>
      <w:r>
        <w:rPr/>
        <w:t xml:space="preserve"> nesouhlasí s výkladem hlasování per rollam, které tvrdí,         že se nezúčastnil hlasování. Trvá na výkladu, že když neodpoví a nijak se nevyjádří k dané otázce po internetu pomocí e-mailu, je to jako by se zdržel hlasování a ne jako že se tohoto jednání vůbec nezúčastnil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Pavel BUDINSKÝ</w:t>
      </w:r>
      <w:r>
        <w:rPr/>
        <w:t xml:space="preserve"> navrhuje variantu, aby se jako zúčastnění nepočítali všichni členové PRV ČsOL ale pouze ti, kteří se na výzvu reagují.</w:t>
      </w:r>
    </w:p>
    <w:p>
      <w:pPr>
        <w:pStyle w:val="Normal"/>
        <w:ind w:left="720" w:hanging="12"/>
        <w:jc w:val="both"/>
        <w:rPr/>
      </w:pPr>
      <w:r>
        <w:rPr>
          <w:u w:val="single"/>
        </w:rPr>
        <w:t>Br. Milan ŘEPKA</w:t>
      </w:r>
      <w:r>
        <w:rPr/>
        <w:t xml:space="preserve"> navrhuje převzít pravidla hlasování per rollam od akciových společností či podobných organizací. Navíc doplňuje o možnost pomocí SMS každého ze členů informovat o zahájení hlasování per rollam.</w:t>
      </w:r>
      <w:r>
        <w:rPr>
          <w:u w:val="singl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2127" w:hanging="140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snesení: </w:t>
        <w:tab/>
        <w:t>PRV ČsOL schvaluje hlasování per rollam ze dne 18. listopadu 2008.</w:t>
      </w:r>
    </w:p>
    <w:p>
      <w:pPr>
        <w:pStyle w:val="Normal"/>
        <w:ind w:left="2127" w:hanging="3"/>
        <w:jc w:val="both"/>
        <w:rPr/>
      </w:pPr>
      <w:r>
        <w:rPr>
          <w:b/>
          <w:bCs/>
          <w:i/>
          <w:iCs/>
        </w:rPr>
        <w:t>PRV ČsOL schvaluje jako možný způsob jednání PRV hlasování per rollam.</w:t>
      </w:r>
    </w:p>
    <w:p>
      <w:pPr>
        <w:pStyle w:val="Normal"/>
        <w:ind w:left="2127" w:hanging="3"/>
        <w:jc w:val="both"/>
        <w:rPr>
          <w:b/>
          <w:b/>
          <w:i/>
          <w:i/>
        </w:rPr>
      </w:pPr>
      <w:r>
        <w:rPr>
          <w:b/>
          <w:bCs/>
          <w:i/>
          <w:iCs/>
        </w:rPr>
        <w:t>PRV ČsOL ukládá SO zpracovat a předložit PRV ČsOL na jeho nejbližším jednání část jednacího a organizačního řádu ve věci hlasování per rollam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:</w:t>
        <w:tab/>
        <w:t>8 – 0 – 1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 xml:space="preserve">ad 4)  </w:t>
        <w:tab/>
      </w:r>
      <w:r>
        <w:rPr>
          <w:u w:val="single"/>
        </w:rPr>
        <w:t>Br. Jindřich SITTA</w:t>
      </w:r>
      <w:r>
        <w:rPr/>
        <w:t xml:space="preserve"> předkládá zprávu o činnosti SO ČsOL v období od posledního jednání PRV ČsOL. Informuje o počtu zasedání, otázkách, které SO projednal                  a prezenci šlenů SO na těchto jednáních. Provádí kontrolu jednotlivých úkolů a stavu jejich plně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216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:</w:t>
        <w:tab/>
        <w:t xml:space="preserve">PRV ČsOL vzal informaci na vědomí a schvaluje zprávu o činnosti SO ČsOL. </w:t>
      </w:r>
    </w:p>
    <w:p>
      <w:pPr>
        <w:pStyle w:val="Normal"/>
        <w:ind w:left="720" w:hanging="12"/>
        <w:jc w:val="both"/>
        <w:rPr/>
      </w:pPr>
      <w:r>
        <w:rPr>
          <w:b/>
          <w:bCs/>
          <w:i/>
          <w:iCs/>
        </w:rPr>
        <w:t>Hlasování:</w:t>
        <w:tab/>
        <w:t>8 – 0 – 1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ad 5)</w:t>
        <w:tab/>
      </w:r>
      <w:r>
        <w:rPr>
          <w:bCs/>
          <w:iCs/>
          <w:u w:val="single"/>
        </w:rPr>
        <w:t>Br. Pavel BUDINSKÝ</w:t>
      </w:r>
      <w:r>
        <w:rPr>
          <w:bCs/>
          <w:iCs/>
        </w:rPr>
        <w:t xml:space="preserve"> tento bod se skládá z několika částí. První je aktuální stav účtu ČsOL, který činí 3.182.442,80 Kč. Další částí je výčet veškerých zaplacených faktur od posledního schvalování, příjmy ČsOL a čerpání rozpočtu pro tento rok. Rozhodující informací je rozhodnutí Finančního úřadu o prominutí odvodu a penále za nesprávně čerpanou dotaci – výpočet penále k rozhodnutí č. 36/2003 a č. 3/2008-N, které jsme obdrželi 10. listopadu 2008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doplňuje o informaci čerpání jednotlivých kapitol rozpočtu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1451"/>
        <w:jc w:val="both"/>
        <w:rPr/>
      </w:pPr>
      <w:r>
        <w:rPr>
          <w:b/>
          <w:bCs/>
          <w:i/>
          <w:iCs/>
        </w:rPr>
        <w:t xml:space="preserve">Usnesení:    </w:t>
        <w:tab/>
        <w:t xml:space="preserve">PRV ČsOL vzalo informaci na vědomí a schvaluje čerpání finančních prostředků dle předloženého seznamu.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Hlasování:     </w:t>
        <w:tab/>
        <w:t xml:space="preserve">9 – 0 – 0   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>ad 6)</w:t>
        <w:tab/>
      </w:r>
      <w:r>
        <w:rPr>
          <w:u w:val="single"/>
        </w:rPr>
        <w:t xml:space="preserve">Br. Pavel BUDINSKÝ </w:t>
      </w:r>
      <w:r>
        <w:rPr/>
        <w:t xml:space="preserve">informuje o podepsání nových smluv s nájemcem. Byl dán dohromady soubor nových smluv skládající se z Dohody o zrušení nájemní smlouvy, Nájemní smlouvy, Smlouvy o převodu práv a povinností na stavebníka, Smlouvy        o zřízení věcného břemene a Smlouvy o zřízení předkupního práva k nemovitosti. Smlouvy pro nás zpracovala advokátní kancelář Jansta, Kostka &amp; spol., která měla zároveň písemně doložit své vyjádření, že tyto smlouvy odpovídají námi schválenému obchodnímu modelu a v ničem mu neodporují. Celý balík smluv byl podepsán            16. října 2008, nyní jsou veškeré notářsky ověřené smlouvy na katastru nemovitostí      a poté teprve obdržíme originály těchto dokumentů. Nyní jsou k dispozici pracovní verze, které nabízí k nahlédnutí. 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Ladislav SORNAS</w:t>
      </w:r>
      <w:r>
        <w:rPr/>
        <w:t xml:space="preserve"> se dotazuje na platební podmínky nájmu, od kdy se bude platit nově stanovená výše nájemného, v jakých intervalech a zda budou platby prováděny před účtovacím období či po něm.  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Br. Pavel BUDINSKÝ</w:t>
      </w:r>
      <w:r>
        <w:rPr/>
        <w:t xml:space="preserve"> odpovídá na dotazy, avšak nabízí variantu, kdy pro lepší            a přesnější odpovědi týkající se nových smluv, bude vhodnější přizvat našeho právníka, který má dané smlouvy detailně nastud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:</w:t>
        <w:tab/>
        <w:t xml:space="preserve">PRV ČsOL stahuje bod z programu svého jednání. </w:t>
      </w:r>
    </w:p>
    <w:p>
      <w:pPr>
        <w:pStyle w:val="Normal"/>
        <w:ind w:left="2160" w:hanging="36"/>
        <w:jc w:val="both"/>
        <w:rPr/>
      </w:pPr>
      <w:r>
        <w:rPr>
          <w:b/>
          <w:bCs/>
          <w:i/>
          <w:iCs/>
        </w:rPr>
        <w:t xml:space="preserve">PRV ČsOL požaduje na své příští jednání pozvat zástupce právní kanceláře.  </w:t>
      </w:r>
    </w:p>
    <w:p>
      <w:pPr>
        <w:pStyle w:val="Normal"/>
        <w:ind w:left="216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:</w:t>
        <w:tab/>
        <w:t xml:space="preserve">8 – 0 – 1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ad 7)</w:t>
        <w:tab/>
      </w:r>
      <w:r>
        <w:rPr>
          <w:bCs/>
          <w:iCs/>
          <w:u w:val="single"/>
        </w:rPr>
        <w:t>Br. Pavel BUDINSKÝ</w:t>
      </w:r>
      <w:r>
        <w:rPr>
          <w:bCs/>
          <w:iCs/>
        </w:rPr>
        <w:t xml:space="preserve"> předkládá první část již projednaných požadavků na sociálně zdravotní komisy v podobě dvou tabulek. Prozatím se jedná o celkové sumy ve výši 524.864,- Kč a 57.129,- Kč. 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Milan MOJŽÍŠ</w:t>
      </w:r>
      <w:r>
        <w:rPr>
          <w:bCs/>
          <w:iCs/>
        </w:rPr>
        <w:t xml:space="preserve"> informuje, že v daných seznamech jsou zahrnuty jak doplatky      za léky, tak volný prodej v lékárnách, zdravotní pomůcky či případná sociální výpomoc. Je na zvážení PRV, zda se chceme držet hranice 5.000,- Kč na osobu           ve věci doplatků za léky a případné hranice 15.000,- Kč na osobu jako sociální výpomoc. 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mělo by se rozhodnout, zda uhradíme částky přesahující         5.000,- Kč a také jednu konkrétní položku č. 52 Kašpárková Anna s požadavkem         na 85.000,- Kč za elektrický vozík. V tomto případě by nepomohl částečný příspěvek, ale kompletní úhrada. Upozorňuje, že se jedná teprve o první balík žádostí                       a   že    hromadné    podklady   z  jednot  by teprve měly dojít. Jelikož k jeho osobě byl</w:t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12"/>
        <w:jc w:val="both"/>
        <w:rPr>
          <w:bCs/>
          <w:iCs/>
        </w:rPr>
      </w:pPr>
      <w:r>
        <w:rPr>
          <w:bCs/>
          <w:iCs/>
        </w:rPr>
        <w:t>vznesen dotaz, zda budeme proplácet sociálně zdravotní pomoc i členům                 tzv. „koordinačního výboru“, obrací se s žádostí o rozhodnutí v této otázce k PRV ČsOL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Emil CIGÁNIK</w:t>
      </w:r>
      <w:r>
        <w:rPr>
          <w:bCs/>
          <w:iCs/>
        </w:rPr>
        <w:t xml:space="preserve"> v tuto chvíli nemáme žádné důvody proč jim tuto pomoc neproplácet, proto navrhuje  proplácet všem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</w:r>
      <w:r>
        <w:rPr>
          <w:bCs/>
          <w:iCs/>
          <w:u w:val="single"/>
        </w:rPr>
        <w:t>Br. Pavel BUDINSKÝ</w:t>
      </w:r>
      <w:r>
        <w:rPr>
          <w:bCs/>
          <w:iCs/>
        </w:rPr>
        <w:t xml:space="preserve"> za komisy nebude dělat žádnou selekci, mělo by být  vypláceno všem.</w:t>
      </w:r>
    </w:p>
    <w:p>
      <w:pPr>
        <w:pStyle w:val="Normal"/>
        <w:ind w:left="216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1440"/>
        <w:jc w:val="both"/>
        <w:rPr/>
      </w:pPr>
      <w:r>
        <w:rPr>
          <w:b/>
          <w:bCs/>
          <w:i/>
          <w:iCs/>
        </w:rPr>
        <w:t xml:space="preserve">Usnesení: </w:t>
        <w:tab/>
        <w:t xml:space="preserve">PRV ČsOL schvaluje zprávu o čerpání sociálně zdravotní pomoci       a schvaluje proplacení předložených částek s omezením 5.000,- Kč     za doplatky na léky. </w:t>
      </w:r>
    </w:p>
    <w:p>
      <w:pPr>
        <w:pStyle w:val="Normal"/>
        <w:ind w:left="2160" w:hanging="36"/>
        <w:jc w:val="both"/>
        <w:rPr/>
      </w:pPr>
      <w:r>
        <w:rPr>
          <w:b/>
          <w:bCs/>
          <w:i/>
          <w:iCs/>
        </w:rPr>
        <w:t>PRV ČsOL odkládá řešení položky č. 52 až po zjištění informací       na Ministerstvu financí.</w:t>
      </w:r>
    </w:p>
    <w:p>
      <w:pPr>
        <w:pStyle w:val="Normal"/>
        <w:ind w:left="2127" w:hanging="140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:</w:t>
        <w:tab/>
        <w:t xml:space="preserve">8 – 0 – 0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Milan ŘEPKA</w:t>
      </w:r>
      <w:r>
        <w:rPr>
          <w:bCs/>
          <w:iCs/>
        </w:rPr>
        <w:t xml:space="preserve"> informuje o tiskové a publikační činnosti, jednotlivých projektech  a nákladech při využití různých dodavatelů. Prvním dílem je brožura ČsOL,            která by v následujících letech měla mít další pokračování a navazující rozšíření. Tento rok bude realizována pouze obecná brožura o legiích kalkulována v nákladech 5.000 ks. Druhým dílem je reedici leporela ČsOL, které by mohlo být používáno        při akcích na školách a jiných příležitostech. I zde počítáme, že z prvotní úrovně bychom tato leporela rozšířili o legie v konkrétních oblastech a novodobé mírové mise. Další podpořenou akcí by bylo natočení dokumentárního filmu o Tobruku.       Zde předpokládáme dvouleté financování. Tento rok bychom uhradili scénář                a licenční právo a následující rok samotné vytvoření dokumentu. Dále žádá                 o schválení výroby vizitek pro všechny předsedy jednot, předsedy jednotlivých komisí a členy SO a PRV ČsOL. Předpokládáme vytvoření i raznice pro výrobu odznáčků, hlavičkové papíry a obálky pro sekretariát. V poslední době se nejednou objevila otázka využití výloh hotelu Legie, ke kterým bychom si sami mohli vytvořit návrh          a realizovat jej nebo si případně najmout profesionální firmu a svěřit jí jejich správu. Rozpočet na předložené projekty je cca 450.000,- Kč. Toto bylo předem projednáno na SO i společně s historicko-dokumentační komisí. 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Milan MOJŽÍŠ</w:t>
      </w:r>
      <w:r>
        <w:rPr>
          <w:bCs/>
          <w:iCs/>
        </w:rPr>
        <w:t xml:space="preserve"> ujišťuje PRV že finanční náklady na tento projekt lze zajistit z rozpočtu dotace Ministerstva financí. V případě restrukturalizace rozpočtu dotace je připravena cesta pro rozšíření těchto prostředků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Milan ŘEPKA</w:t>
      </w:r>
      <w:r>
        <w:rPr>
          <w:bCs/>
          <w:iCs/>
        </w:rPr>
        <w:t xml:space="preserve">  jestliže PRV schválí dnes realizaci těchto projektů, zítra                se již objedná tisk a veškeré práce. Předložení tohoto záměru předcházeli veškeré přípravy a jednání s případnými dodavateli, korektury a přípravy. </w:t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1440"/>
        <w:jc w:val="both"/>
        <w:rPr>
          <w:b/>
          <w:b/>
          <w:i/>
          <w:i/>
        </w:rPr>
      </w:pPr>
      <w:r>
        <w:rPr>
          <w:b/>
          <w:i/>
        </w:rPr>
        <w:t>Usnesení:</w:t>
        <w:tab/>
        <w:t>PRV ČsOL schválilo záměr tiskové a publikační komise a schvaluje uvolnění požadovaných finančních prostředků.</w:t>
      </w:r>
    </w:p>
    <w:p>
      <w:pPr>
        <w:pStyle w:val="Normal"/>
        <w:ind w:left="720" w:hanging="12"/>
        <w:jc w:val="both"/>
        <w:rPr>
          <w:bCs/>
          <w:iCs/>
          <w:u w:val="single"/>
        </w:rPr>
      </w:pPr>
      <w:r>
        <w:rPr>
          <w:b/>
          <w:i/>
        </w:rPr>
        <w:t>Hlasování:</w:t>
        <w:tab/>
        <w:t>9 – 0 – 0</w:t>
      </w:r>
      <w:r>
        <w:rPr>
          <w:bCs/>
          <w:iCs/>
        </w:rPr>
        <w:t xml:space="preserve"> 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František GÁBOR</w:t>
      </w:r>
      <w:r>
        <w:rPr>
          <w:bCs/>
          <w:iCs/>
        </w:rPr>
        <w:t xml:space="preserve"> předkládá návrh na výrobu plaket ČsOL. Rozpočet by neměl překročit 500,- Kč/ks a minimální odebrané množství by mělo být 200 ks. Předkládá návrhy historických hesel legionářů, mělo by se vybrat jedno konkrétní, které bude součástí této plakety. Preferuje heslo: „Věrnost za věrnost“. Druhým projektem jsou pamětní mince ČsOL, které budou očíslované a bude moci být evidované její konkrétní číslo a  jediný konkrétní člověk, který tuto minci obdržel. Na internetu bude moct být vyvěšován jmenný seznam. Provedení bude ve dvou velikostech a to 42mm  a 50 mm.</w:t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720" w:hanging="12"/>
        <w:jc w:val="both"/>
        <w:rPr/>
      </w:pP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pokud by měla být použita data (roky), od čehož doporučuje upustit, navrhuje zůstat pouze u jednoho jediného data a to je rok založení ČsOL. Malou kopii této mince navrhuje pro záměr hry geocatchingu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Pavel BUDINSKÝ</w:t>
      </w:r>
      <w:r>
        <w:rPr>
          <w:bCs/>
          <w:iCs/>
        </w:rPr>
        <w:t xml:space="preserve"> navrhuje použít lipové ratolesti, lva jako na praporu ČsOL        a heslo „Věrni zůstaneme“, které by mohlo být ve spodní části napsáno také v latině. Doplnil by ještě rok založení ČsOL. Na přední straně by zůstal legionářský znak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1452"/>
        <w:jc w:val="both"/>
        <w:rPr/>
      </w:pPr>
      <w:r>
        <w:rPr>
          <w:b/>
          <w:i/>
        </w:rPr>
        <w:t>Usnesení:</w:t>
        <w:tab/>
        <w:t>PRV ČsOL schvaluje návrh pamětní plakety a pamětní mince             a ukládá SO ČsOL rozhodnout o její barevné či nebarevné variantě.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ab/>
        <w:t xml:space="preserve">Hlasování: </w:t>
        <w:tab/>
        <w:t>9 – 0 – 0</w:t>
      </w:r>
      <w:r>
        <w:rPr>
          <w:bCs/>
          <w:iCs/>
        </w:rPr>
        <w:t xml:space="preserve">  </w:t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12"/>
        <w:jc w:val="both"/>
        <w:rPr/>
      </w:pPr>
      <w:r>
        <w:rPr>
          <w:bCs/>
          <w:iCs/>
          <w:u w:val="single"/>
        </w:rPr>
        <w:t>Br. František GÁBOR</w:t>
      </w:r>
      <w:r>
        <w:rPr>
          <w:bCs/>
          <w:iCs/>
        </w:rPr>
        <w:t xml:space="preserve"> v rámci projektu ujednocení ústroje informuje o prvním mezikroku, zhotovením tmavé lodičky s výšivkou v pískové barvě, které by byly dostupné všem členům ČsOL. </w:t>
      </w:r>
    </w:p>
    <w:p>
      <w:pPr>
        <w:pStyle w:val="Normal"/>
        <w:ind w:left="720" w:hanging="12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Stanislav ŠVIDEK</w:t>
      </w:r>
      <w:r>
        <w:rPr>
          <w:bCs/>
          <w:iCs/>
        </w:rPr>
        <w:t xml:space="preserve"> navrhuje místo lodičky baret.</w:t>
      </w:r>
    </w:p>
    <w:p>
      <w:pPr>
        <w:pStyle w:val="Normal"/>
        <w:ind w:left="720" w:hanging="12"/>
        <w:jc w:val="both"/>
        <w:rPr/>
      </w:pPr>
      <w:r>
        <w:rPr>
          <w:bCs/>
          <w:iCs/>
          <w:u w:val="single"/>
        </w:rPr>
        <w:t>Br. Milan MOJŽÍŠ</w:t>
      </w:r>
      <w:r>
        <w:rPr>
          <w:bCs/>
          <w:iCs/>
        </w:rPr>
        <w:t xml:space="preserve"> navrhuje restrukturalizaci dotací. Veškeré dotační tituly  by měly být naplněny kromě titulu na věnce. Navrhuje podat žádost na Ministerstvo financí        o převedení finančních prostředků  v rámci jednotlivých kapitol dotace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24" w:hanging="1416"/>
        <w:jc w:val="both"/>
        <w:rPr/>
      </w:pPr>
      <w:r>
        <w:rPr>
          <w:b/>
          <w:i/>
        </w:rPr>
        <w:t>Usnesení:</w:t>
        <w:tab/>
        <w:t>PRV ČsOL schválilo varianty restrukturalizace dotace Ministerstva financí.</w:t>
      </w:r>
    </w:p>
    <w:p>
      <w:pPr>
        <w:pStyle w:val="Normal"/>
        <w:jc w:val="both"/>
        <w:rPr/>
      </w:pPr>
      <w:r>
        <w:rPr>
          <w:b/>
          <w:i/>
        </w:rPr>
        <w:tab/>
        <w:t>Hlasování:</w:t>
        <w:tab/>
        <w:t>9 – 0 – 0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  <w:u w:val="single"/>
        </w:rPr>
      </w:pPr>
      <w:r>
        <w:rPr>
          <w:bCs/>
          <w:iCs/>
        </w:rPr>
        <w:t>ad 8)</w:t>
        <w:tab/>
      </w:r>
      <w:r>
        <w:rPr>
          <w:bCs/>
          <w:iCs/>
          <w:u w:val="single"/>
        </w:rPr>
        <w:t>Br. Pavel BUDINSKÝ</w:t>
      </w:r>
      <w:r>
        <w:rPr>
          <w:bCs/>
          <w:iCs/>
        </w:rPr>
        <w:t xml:space="preserve"> předčítá dopis br. Horala, který obdržel. Navrhuje rozeslat jej do jednot a uveřejnit na webu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2160" w:hanging="1451"/>
        <w:jc w:val="both"/>
        <w:rPr/>
      </w:pPr>
      <w:r>
        <w:rPr>
          <w:b/>
          <w:i/>
        </w:rPr>
        <w:t>Usnesení:</w:t>
        <w:tab/>
        <w:t>PRV ČsOL bere informaci na vědomí a ukládá dopis distribuovat všem členům RV ČsOL a předsedům jednot.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Hlasování:</w:t>
        <w:tab/>
        <w:t>9 – 0 – 0</w:t>
      </w:r>
      <w:r>
        <w:rPr>
          <w:bCs/>
          <w:iCs/>
        </w:rPr>
        <w:t xml:space="preserve"> 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ad 9 )</w:t>
        <w:tab/>
      </w:r>
      <w:r>
        <w:rPr>
          <w:bCs/>
          <w:iCs/>
          <w:u w:val="single"/>
        </w:rPr>
        <w:t>Br. František GÁBOR</w:t>
      </w:r>
      <w:r>
        <w:rPr>
          <w:bCs/>
          <w:iCs/>
        </w:rPr>
        <w:t xml:space="preserve"> hlasováním per rollam byl pověřen přípravami mimořádného sněmu. Jako první vyzval tzv. „koordinační výbor“, aby v duchu Stanov předložil požadavky jednot o svolání mimořádného sněmu. Následně obdržel dopis                     od br. Přibyla, ve kterém odpovídá na požadavek s doložením 29 jednot, které doložili svůj požadavek o svolání mimořádného sněmu. </w:t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u w:val="single"/>
        </w:rPr>
        <w:t>Br. Milan MOJŽÍŠ</w:t>
      </w:r>
      <w:r>
        <w:rPr>
          <w:bCs/>
          <w:iCs/>
        </w:rPr>
        <w:t xml:space="preserve"> nesouhlasí s jmenovitým výčtem jednot. V určitých případech  velmi dobře víme, že jejich výbory či samotné jednoty již delší dobu nefungují. Dále jsou uvedeny také jednoty, od kterých jsme obdrželi opačné stanovisko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nesouhlasí s tím, že nám odpovídá předseda HS 1. čs. Armádního sboru, přičemž ČsOL jednala celou dobu s tzv. „koordinačním výborem“ a jeho předsedou br. Beerem. Dále by měli doložit zápisy z valných schůzí jednot a pověření br. Přibyla k jednání s vedením ČsOL. Návrh směrnice navrhuje k prostudování              a připomínkám členům doma a předložit je znovu při dalším jednání. </w:t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1451"/>
        <w:jc w:val="both"/>
        <w:rPr>
          <w:b/>
          <w:b/>
          <w:i/>
          <w:i/>
        </w:rPr>
      </w:pPr>
      <w:r>
        <w:rPr>
          <w:b/>
          <w:i/>
        </w:rPr>
        <w:t>Usnesení:</w:t>
        <w:tab/>
        <w:t>PRV ČsOL schvaluje informaci br. Gábora, ukládá dopracovat směrnici do příštího jednání RV ČsOL v prosinci.</w:t>
      </w:r>
    </w:p>
    <w:p>
      <w:pPr>
        <w:pStyle w:val="Normal"/>
        <w:ind w:left="2160" w:hanging="36"/>
        <w:jc w:val="both"/>
        <w:rPr>
          <w:b/>
          <w:b/>
          <w:i/>
          <w:i/>
        </w:rPr>
      </w:pPr>
      <w:r>
        <w:rPr>
          <w:b/>
          <w:i/>
        </w:rPr>
        <w:t xml:space="preserve">PRV ČsOL vzalo na vědomí dopis br. Přibyla a ukládá br. Gáborovi zkompletovat informace. </w:t>
      </w:r>
    </w:p>
    <w:p>
      <w:pPr>
        <w:pStyle w:val="Normal"/>
        <w:ind w:left="720" w:hanging="11"/>
        <w:jc w:val="both"/>
        <w:rPr>
          <w:b/>
          <w:b/>
          <w:i/>
          <w:i/>
        </w:rPr>
      </w:pPr>
      <w:r>
        <w:rPr>
          <w:b/>
          <w:i/>
        </w:rPr>
        <w:t>Hlasování:</w:t>
        <w:tab/>
        <w:t>9 – 0 –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ednání opustil br. Ligač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ad 10)</w:t>
        <w:tab/>
      </w:r>
      <w:r>
        <w:rPr>
          <w:bCs/>
          <w:iCs/>
          <w:u w:val="single"/>
        </w:rPr>
        <w:t>Br. Milan MOJŽÍŠ</w:t>
      </w:r>
      <w:r>
        <w:rPr>
          <w:bCs/>
          <w:iCs/>
        </w:rPr>
        <w:t xml:space="preserve"> hned na úvod informuje o postupu br. Beera, který bez projednání předsedou či výborem jednoty přijímá členy sám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navrhuje poslat danou přihlášku k vyjádření předsedovi jednoty.</w:t>
      </w:r>
      <w:r>
        <w:rPr>
          <w:bCs/>
          <w:iCs/>
          <w:u w:val="singl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Milan MOJŽÍŠ</w:t>
      </w:r>
      <w:r>
        <w:rPr>
          <w:bCs/>
          <w:iCs/>
        </w:rPr>
        <w:t xml:space="preserve"> Jihočeský kraj poslal členské přihlášky některých členů, které již máme evidované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navrhuje prověřit členy jednoty Jihočeský kraj, případně jim vydat  znovu členské průkazy a nové členy přijmout dle platného postupu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Milan MOJŽÍŠ</w:t>
      </w:r>
      <w:r>
        <w:rPr>
          <w:bCs/>
          <w:iCs/>
        </w:rPr>
        <w:t xml:space="preserve"> další otázkou je jednota Jablonec nad Nisou, která zaslala nové členské přihlášky, přičemž nás již několikrát informovali o zrušení této jednoty. Nyní však chtějí tuto jednotu obnovit.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Pavel BUDINSKÝ</w:t>
      </w:r>
      <w:r>
        <w:rPr>
          <w:bCs/>
          <w:iCs/>
        </w:rPr>
        <w:t xml:space="preserve"> tato jednota nebyla námi nikdy zrušena. Členové mohli přestoupit do jiné jednoty, nemuseli vůbec vystoupit z ČsOL. Tato jednota stále existuje a nikdo ji nezrušil. 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navrhuje předat tuto záležitost komisy pro organizaci jednot,   která celou záležitost prošetří, dohledá podklady a následně předloží stanovisko PRV ČsOL na jeho nejbližším jednání. </w:t>
      </w:r>
    </w:p>
    <w:p>
      <w:pPr>
        <w:pStyle w:val="Normal"/>
        <w:ind w:left="2160" w:hanging="14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1440"/>
        <w:jc w:val="both"/>
        <w:rPr/>
      </w:pPr>
      <w:r>
        <w:rPr>
          <w:b/>
          <w:i/>
        </w:rPr>
        <w:t>Usnesení:</w:t>
        <w:tab/>
        <w:t xml:space="preserve">PRV ČsOL schvaluje přijetí nových členů ČsOL dle předloženého seznamu kromě Prahy 2, kde ukládá předložit přihlášku k projednání jednotou. V případě Jihočeského kraje ukládá vrátit zpět přihlášky s tím, že jsou tito členové již evidováni.  V případě jednoty Jablonec nad Nisou, ukládá celou záležitost předat Komisi pro organizaci jednot, která zpracuje podklady pro předložení na nejbližším jednání PRV ČsOL. </w:t>
      </w:r>
    </w:p>
    <w:p>
      <w:pPr>
        <w:pStyle w:val="Normal"/>
        <w:ind w:left="720" w:hanging="11"/>
        <w:jc w:val="both"/>
        <w:rPr>
          <w:b/>
          <w:b/>
          <w:i/>
          <w:i/>
        </w:rPr>
      </w:pPr>
      <w:r>
        <w:rPr>
          <w:b/>
          <w:i/>
        </w:rPr>
        <w:t>Hlasování:</w:t>
        <w:tab/>
        <w:t>7 – 0 – 1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ad 11)</w:t>
        <w:tab/>
      </w: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předseda jednoty Tachov informoval ústředí, že chce zrušit jednotu a předat veškerou agendu jednoty. Osobně považuje každou zaniklou jednotu za zbytečnou ztrátu pro obec a připomíná příklad Kladna, kde se podařilo jednotu zachránit.  Navrhuje následující postup. Jmenovat a svolat přípravný výbor pro svolání valné hromady jednoty Tachov. Tímto úkolem by měl být pověřen br. Kašpárek. Výbor znovu zmapuje členskou základnu této jednoty, oficiálně pozve původní členy jednoty Tachov , jakož i nové členy ČsOL, kteří chtějí v této jednotě pracovat na valnou hromadu jednoty, kam přizve i člena ústředních orgánů ČsOL. Cílem je na valné hromadě  zvolit nové orgány této jednoty a obnovit její činnost.</w:t>
      </w:r>
      <w:r>
        <w:rPr>
          <w:bCs/>
          <w:iCs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  <w:t xml:space="preserve">Usnesení: </w:t>
        <w:tab/>
        <w:t>PRV ČsOL schvaluje postup revitalizace jednoty ČsOL Tachov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:</w:t>
        <w:tab/>
        <w:t>8 – 0 –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20" w:hanging="720"/>
        <w:rPr/>
      </w:pPr>
      <w:r>
        <w:rPr/>
        <w:t>ad 12)</w:t>
        <w:tab/>
      </w:r>
      <w:r>
        <w:rPr>
          <w:u w:val="single"/>
        </w:rPr>
        <w:t>Br. Pavel BUDINSKÝ</w:t>
      </w:r>
      <w:r>
        <w:rPr/>
        <w:t xml:space="preserve"> pouze stručně informuje o sporech s ČSBS. O konfliktech            při pozývání na naše či společné akce. Informuje o společném rozhovoru                          při příležitostném setkání pod Emauzy. Po závěrech z tohoto rozhovoru by se mělo uskutečnit společné jednání pro vyřešení vzájemných sp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1451"/>
        <w:jc w:val="both"/>
        <w:rPr>
          <w:b/>
          <w:b/>
          <w:i/>
          <w:i/>
        </w:rPr>
      </w:pPr>
      <w:r>
        <w:rPr>
          <w:b/>
          <w:i/>
        </w:rPr>
        <w:t>Usnesení:</w:t>
        <w:tab/>
        <w:t>PRV ČsOL vzalo informaci br. předsedy na vědomí a ukládá SO ČsOL se danou problematikou zabývat s cílem vyjasnit stanovisko k ČSBS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Hlasování:</w:t>
        <w:tab/>
        <w:t xml:space="preserve">8 – 0 – 0  </w:t>
        <w:tab/>
      </w:r>
      <w:r>
        <w:rPr/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720" w:hanging="720"/>
        <w:rPr>
          <w:bCs/>
          <w:iCs/>
        </w:rPr>
      </w:pPr>
      <w:r>
        <w:rPr>
          <w:bCs/>
          <w:iCs/>
        </w:rPr>
        <w:t xml:space="preserve">ad 13) </w:t>
        <w:tab/>
      </w:r>
    </w:p>
    <w:p>
      <w:pPr>
        <w:pStyle w:val="TextBody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u w:val="single"/>
        </w:rPr>
        <w:t>Br. Emil CIGÁNIK</w:t>
      </w:r>
      <w:r>
        <w:rPr>
          <w:bCs/>
          <w:iCs/>
        </w:rPr>
        <w:t xml:space="preserve"> informuje o žádosti velitele hradní stráže o udělení pamětních medailí ČsOL pro 10 jejich členů, které by byly předány při příležitosti 5. prosince 2008.  Tato  žádost  již  byla  projednaná  s   komisí  pro  vyznamenání   a   SO.   Žádá                 </w:t>
      </w:r>
    </w:p>
    <w:p>
      <w:pPr>
        <w:pStyle w:val="TextBody"/>
        <w:ind w:left="720" w:hanging="0"/>
        <w:rPr>
          <w:bCs/>
          <w:iCs/>
        </w:rPr>
      </w:pPr>
      <w:r>
        <w:rPr>
          <w:bCs/>
          <w:iCs/>
        </w:rPr>
        <w:t>o schválení udělení těchto vyznamenání. Jedenáctým vyznamenaným by měl být sám velitel hradní stráže.</w:t>
      </w:r>
    </w:p>
    <w:p>
      <w:pPr>
        <w:pStyle w:val="TextBody"/>
        <w:ind w:left="720" w:hanging="0"/>
        <w:rPr>
          <w:bCs/>
          <w:iCs/>
        </w:rPr>
      </w:pPr>
      <w:r>
        <w:rPr>
          <w:bCs/>
          <w:iCs/>
          <w:u w:val="single"/>
        </w:rPr>
        <w:t>Br. Jindřich SITTA</w:t>
      </w:r>
      <w:r>
        <w:rPr>
          <w:bCs/>
          <w:iCs/>
        </w:rPr>
        <w:t xml:space="preserve"> navazuje na dané téma a žádá o schválení vyznamenání dle žádosti br. Černocha, která též byla již projednána komisí i SO.</w:t>
      </w:r>
      <w:r>
        <w:rPr>
          <w:bCs/>
          <w:iCs/>
          <w:u w:val="single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1451"/>
        <w:jc w:val="both"/>
        <w:rPr>
          <w:b/>
          <w:b/>
          <w:i/>
          <w:i/>
        </w:rPr>
      </w:pPr>
      <w:r>
        <w:rPr>
          <w:b/>
          <w:i/>
        </w:rPr>
        <w:t>Usnesení:</w:t>
        <w:tab/>
        <w:t>PRV ČsOL schvaluje udělení pamětních vyznamenání ČsOL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Hlasování:</w:t>
        <w:tab/>
        <w:t>8 – 0 –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Cs/>
          <w:iCs/>
        </w:rPr>
        <w:t>ad 14)</w:t>
        <w:tab/>
        <w:t>Jednání bylo ukončeno ve 23:10 hod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Zapsala: Motyčková 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Calligraphic;Times New Roman" w:hAnsi="ZurichCalligraphic;Times New Roman" w:cs="ZurichCalligraphic;Times New Roman"/>
        <w:b/>
        <w:b/>
        <w:bCs/>
        <w:sz w:val="40"/>
      </w:rPr>
    </w:pPr>
    <w:r>
      <w:rPr>
        <w:rFonts w:cs="ZurichCalligraphic;Times New Roman" w:ascii="ZurichCalligraphic;Times New Roman" w:hAnsi="ZurichCalligraphic;Times New Roman"/>
        <w:b/>
        <w:bCs/>
        <w:sz w:val="40"/>
      </w:rPr>
      <w:drawing>
        <wp:inline distT="0" distB="0" distL="0" distR="0">
          <wp:extent cx="867410" cy="1271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985</wp:posOffset>
              </wp:positionV>
              <wp:extent cx="46863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bCs/>
                              <w:iCs/>
                              <w:smallCaps/>
                              <w:sz w:val="52"/>
                              <w:szCs w:val="52"/>
                            </w:rPr>
                          </w:pPr>
                          <w:r>
                            <w:rPr>
                              <w:bCs/>
                              <w:iCs/>
                              <w:smallCaps/>
                              <w:sz w:val="52"/>
                              <w:szCs w:val="52"/>
                            </w:rPr>
                            <w:t>Československá obec legionářsk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jc w:val="center"/>
                            <w:rPr>
                              <w:bCs/>
                              <w:i/>
                              <w:i/>
                              <w:iCs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mallCaps/>
                              <w:sz w:val="32"/>
                              <w:szCs w:val="32"/>
                            </w:rPr>
                            <w:t>Hotel Legie, Sokolská 33,  120 00  Praha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iCs/>
                              <w:smallCaps/>
                              <w:sz w:val="18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mallCaps/>
                              <w:sz w:val="18"/>
                            </w:rPr>
                            <w:t>tel. 224 266 241  -  224 266 235  -  224 266 237  - 224 266 275 -  fax  224 266 2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jc w:val="center"/>
                      <w:rPr>
                        <w:rFonts w:ascii="ZurichCalligraphic;Times New Roman" w:hAnsi="ZurichCalligraphic;Times New Roman" w:cs="ZurichCalligraphic;Times New Roman"/>
                        <w:bCs/>
                        <w:iCs/>
                        <w:smallCaps/>
                        <w:sz w:val="52"/>
                        <w:szCs w:val="52"/>
                      </w:rPr>
                    </w:pPr>
                    <w:r>
                      <w:rPr>
                        <w:bCs/>
                        <w:iCs/>
                        <w:smallCaps/>
                        <w:sz w:val="52"/>
                        <w:szCs w:val="52"/>
                      </w:rPr>
                      <w:t>Československá obec legionářská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jc w:val="center"/>
                      <w:rPr>
                        <w:bCs/>
                        <w:i/>
                        <w:i/>
                        <w:iCs/>
                        <w:smallCaps/>
                        <w:sz w:val="32"/>
                        <w:szCs w:val="32"/>
                      </w:rPr>
                    </w:pPr>
                    <w:r>
                      <w:rPr>
                        <w:bCs/>
                        <w:i/>
                        <w:iCs/>
                        <w:smallCaps/>
                        <w:sz w:val="32"/>
                        <w:szCs w:val="32"/>
                      </w:rPr>
                      <w:t>Hotel Legie, Sokolská 33,  120 00  Praha 2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iCs/>
                        <w:smallCaps/>
                        <w:sz w:val="18"/>
                      </w:rPr>
                    </w:pPr>
                    <w:r>
                      <w:rPr>
                        <w:bCs/>
                        <w:i/>
                        <w:iCs/>
                        <w:smallCaps/>
                        <w:sz w:val="18"/>
                      </w:rPr>
                      <w:t>tel. 224 266 241  -  224 266 235  -  224 266 237  - 224 266 275 -  fax  224 266 2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Zápis ze zasedání PRV ČsOL dne 11. listopadu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425"/>
        </w:tabs>
        <w:ind w:left="142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ot">
    <w:name w:val="Notář"/>
    <w:basedOn w:val="Normal"/>
    <w:qFormat/>
    <w:pPr>
      <w:tabs>
        <w:tab w:val="clear" w:pos="708"/>
        <w:tab w:val="left" w:pos="9072" w:leader="hyphen"/>
      </w:tabs>
      <w:jc w:val="both"/>
    </w:pPr>
    <w:rPr>
      <w:szCs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szCs w:val="20"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sOL-Hlav-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7:00Z</dcterms:created>
  <dc:creator>Administrator</dc:creator>
  <dc:description/>
  <dc:language>en-US</dc:language>
  <cp:lastModifiedBy>Administrator</cp:lastModifiedBy>
  <cp:lastPrinted>2008-09-09T11:57:00Z</cp:lastPrinted>
  <dcterms:modified xsi:type="dcterms:W3CDTF">2008-11-24T08:17:00Z</dcterms:modified>
  <cp:revision>2</cp:revision>
  <dc:subject/>
  <dc:title>JEDNÁNÍ REPUBLIKOVÉHO VÝBORU</dc:title>
</cp:coreProperties>
</file>