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rFonts w:ascii="ZurichCalligraphic;Times New Roman" w:hAnsi="ZurichCalligraphic;Times New Roman" w:cs="ZurichCalligraphic;Times New Roman"/>
          <w:bCs/>
          <w:iCs/>
          <w:smallCap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6775" cy="1266825"/>
            <wp:effectExtent l="0" t="0" r="0" b="0"/>
            <wp:wrapTight wrapText="bothSides">
              <wp:wrapPolygon edited="0">
                <wp:start x="-235" y="0"/>
                <wp:lineTo x="-235" y="21436"/>
                <wp:lineTo x="21600" y="21436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mallCaps/>
          <w:sz w:val="52"/>
          <w:szCs w:val="52"/>
        </w:rPr>
        <w:t xml:space="preserve"> </w:t>
      </w:r>
      <w:r>
        <w:rPr>
          <w:bCs/>
          <w:iCs/>
          <w:smallCaps/>
          <w:sz w:val="52"/>
          <w:szCs w:val="52"/>
        </w:rPr>
        <w:t>Československá obec legionářsk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outlineLvl w:val="0"/>
        <w:rPr>
          <w:bCs/>
          <w:i/>
          <w:i/>
          <w:iCs/>
          <w:smallCaps/>
          <w:sz w:val="32"/>
          <w:szCs w:val="32"/>
        </w:rPr>
      </w:pPr>
      <w:r>
        <w:rPr>
          <w:bCs/>
          <w:i/>
          <w:iCs/>
          <w:smallCaps/>
          <w:sz w:val="32"/>
          <w:szCs w:val="32"/>
        </w:rPr>
        <w:t>Hotel Legie, Sokolská 33,  120 00  Praha 2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smallCaps/>
          <w:sz w:val="18"/>
        </w:rPr>
      </w:pPr>
      <w:r>
        <w:rPr>
          <w:bCs/>
          <w:i/>
          <w:iCs/>
          <w:smallCaps/>
          <w:sz w:val="18"/>
        </w:rPr>
        <w:t>tel. 224  266  241 - 224  266  235 -  fax  224 266  274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mallCaps/>
          <w:sz w:val="18"/>
        </w:rPr>
      </w:pPr>
      <w:r>
        <w:rPr>
          <w:bCs/>
          <w:i/>
          <w:iCs/>
          <w:smallCaps/>
          <w:sz w:val="18"/>
        </w:rPr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Zápi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Book Antiqua" w:ascii="Book Antiqua" w:hAnsi="Book Antiqua"/>
          <w:b/>
          <w:bCs/>
          <w:u w:val="single"/>
        </w:rPr>
        <w:t>z jednání Předsednictva Republikového výboru ČsOL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u w:val="single"/>
        </w:rPr>
        <w:t>dne 12. dubna 201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Přítomni: 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. Pavel BUDINSKÝ, br. Alexandr BEER, br. Jindřich SITTA, br. Karel BLAHNA, br. Emil CIGÁNIK, br. František GÁBOR, br. Jaroslav HOFRICHTER, br. Milan MOJŽÍŠ, br. Jozef BUJŇÁK.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Hosté: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iří HOFMAN a Ladislav LENK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</w:rPr>
        <w:t>ad 1) Jednání zahájil br. Pavel Budinský v 16. 30 hod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</w:rPr>
        <w:t>ad 2) Br. P. Budinský přivítal všechny přítomné a požádal o schválení hostů: Jiřího Hofmana a Ladislava Lenka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>Usnesení: PRV ČsOL schvaluje přítomnost hostů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 xml:space="preserve">Hlasování: 8-0-0 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d 3) Br. P. Budinský přednesl návrh programu. 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Program: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hájení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válení hostů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válení programu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konomická situace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v účtu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plácení faktur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ální stav plněn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ájemce hotelu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íprava oslav osvobození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válení návrhů na vyznamenání a povýšení MO ČR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íprava sněm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válení změny termínu konání sněmu 4.6.201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ální stav příprav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edání RV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ěna termínu zasedání RV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 RV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ví členové, nové jednoty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evzetí záštity nad projektem „Nikdo nemá právo zapomenout!“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ůzné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jednání stížnosti br. Dvořák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</w:rPr>
        <w:t>žádost J. Hofmana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) závěr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 xml:space="preserve">Usnesení: PRV ČsOL schvaluje program zasedání. 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b/>
          <w:bCs/>
          <w:i/>
          <w:iCs/>
          <w:szCs w:val="24"/>
        </w:rPr>
        <w:t>Hlasování: 8-0-0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bCs/>
          <w:iCs/>
          <w:szCs w:val="24"/>
        </w:rPr>
        <w:t>ad 4) ekonomická situace</w:t>
      </w:r>
    </w:p>
    <w:p>
      <w:pPr>
        <w:pStyle w:val="Zkltextcentr12"/>
        <w:numPr>
          <w:ilvl w:val="0"/>
          <w:numId w:val="11"/>
        </w:numPr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o stavu účtu ČsOL informoval br. P. Budinský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 xml:space="preserve">Usnesení: PRV ČsOL bere informaci na vědomí. 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>Hlasování: 8-0-0</w:t>
      </w:r>
    </w:p>
    <w:p>
      <w:pPr>
        <w:pStyle w:val="Zkltextcentr12"/>
        <w:numPr>
          <w:ilvl w:val="0"/>
          <w:numId w:val="11"/>
        </w:numPr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o proplácení faktur informoval br. P. Budinský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 xml:space="preserve">Usnesení: PRV ČsOL schvaluje předložené proplácení faktur. 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b/>
          <w:bCs/>
          <w:i/>
          <w:iCs/>
          <w:szCs w:val="24"/>
        </w:rPr>
        <w:t>Hlasování: 8-0-0</w:t>
      </w:r>
    </w:p>
    <w:p>
      <w:pPr>
        <w:pStyle w:val="Zkltextcentr12"/>
        <w:numPr>
          <w:ilvl w:val="0"/>
          <w:numId w:val="11"/>
        </w:numPr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aktuální stav plnění rozpočtu 2011přednesl br. J. Sitta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Br. A. Beer navrhl požádat FÚ Praha 2 o výjimku v placení DPH – odklad plateb a odpuštění penále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>Usnesení: PRV ČsOL po projednání schvaluje aktuální stav plnění rozpočtu 2011 a ukládá  br. A. Beerovi a br. M. Mojžíšovi pokusit se jednáním s FÚ Praha 2 o odkladu plateb DPH za ČsOL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>Hlasování: 8-0-0</w:t>
      </w:r>
    </w:p>
    <w:p>
      <w:pPr>
        <w:pStyle w:val="Zkltextcentr12"/>
        <w:numPr>
          <w:ilvl w:val="0"/>
          <w:numId w:val="11"/>
        </w:numPr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 xml:space="preserve">o stavu jednání s nájemcem hotelu informoval br. P. Budinský. 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ind w:left="360" w:hanging="0"/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Uvedl, že:</w:t>
      </w:r>
    </w:p>
    <w:p>
      <w:pPr>
        <w:pStyle w:val="Zkltextcentr12"/>
        <w:numPr>
          <w:ilvl w:val="0"/>
          <w:numId w:val="7"/>
        </w:numPr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nájemce hotelu žádá o odpověď na jeho kalkulaci, ve které tvrdí, že mu ČsOL dluží 33 mil. korun,</w:t>
      </w:r>
    </w:p>
    <w:p>
      <w:pPr>
        <w:pStyle w:val="Zkltextcentr12"/>
        <w:numPr>
          <w:ilvl w:val="0"/>
          <w:numId w:val="7"/>
        </w:numPr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nájemce hotelu nabízí k odprodeji vybavení hotelu za 4 mil. korun,</w:t>
      </w:r>
    </w:p>
    <w:p>
      <w:pPr>
        <w:pStyle w:val="Zkltextcentr12"/>
        <w:numPr>
          <w:ilvl w:val="0"/>
          <w:numId w:val="7"/>
        </w:numPr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nájemce hotelu předložil zápis o odepsání majetku, který ČsOL dostala spolu s hotelem od resortu obrany,</w:t>
      </w:r>
    </w:p>
    <w:p>
      <w:pPr>
        <w:pStyle w:val="Zkltextcentr12"/>
        <w:numPr>
          <w:ilvl w:val="0"/>
          <w:numId w:val="7"/>
        </w:numPr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nájemce hotelu žádá prodloužit nájemní smlouvu na květen 2011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Br. J. Sitta zdůraznil, že na nabídku odprodeje vybavení hotelu není možné odpovědět, pokud majetek nebude podroben znaleckému posudku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Br. E. Cigánik upozornil, že nejsou uzavřeny smlouvy s nájemci nebytových prostor hotelu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>Usnesení: PRV ČsOL po projednání bere na vědomí stav jednání s nájemcem hotelu. PRV ukládá br. A. Beerovi prostudovat materiál nájemce hotelu, v němž se tvrdí, že majetek ČsOL, který získala spolu s hotelem, byl odepsán bývalým vedením ČsOL. PRV ukládá br. J. Sittovi uzavřít smlouvy s nájemci nebytových prostor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>Hlasování: 8-0-0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ad 11 b) Různé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PRV s ohledem na přítomnost br. J. Hofmana projednal jeho žádost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Br. J. Hofman informoval, že u o.s. Čechů z Volyně došlo ke změnám ve vedení sdružení, kdy on sám již ve vedení působit nebude. Požádal, aby nový jednatel sdružení mohl pracovat místo něj v prostorách sekretariátu ČsOL a bylo pro něj vytvořeno pracovní místo včetně stolu a skříně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 xml:space="preserve">Usnesení: PRV ČsOL vzalo na vědomí žádost o.s. Čechů z Volyně a ukládá SO nalézt řešení. 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b/>
          <w:bCs/>
          <w:i/>
          <w:iCs/>
          <w:szCs w:val="24"/>
        </w:rPr>
        <w:t>Hlasování: 8-0-0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ad 5) příprava oslav osvobození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Br. E. Cigánik informoval o stavu příprav na oslavy osvobození s tím, že hlavní porada k oslavám se koná na MO ČR dne 13.4. Poté bude jím osobně vypracován detailní program účasti představitelů ČsOL na jednotlivých akcích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>Usnesení: PRV ČsOL bere na vědomí stav příprav oslav 66. výročí osvobození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>Hlasování: 8-0-0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ad 6) schválení návrhů na vyznamenání a povýšení MO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Br. J. Sitta seznámil PRV s doplňujícími návrhy na udělení státního vyznamenání, které ČsOL obdržela od MO, odboru mimoresortní spolupráce. Jde o Vasila Korola a Markétu Koutnou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Br. E. Cigánik navrhl dodatečně na státní vyznamenání Michala Fedorka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>Hlasování:</w:t>
      </w:r>
    </w:p>
    <w:p>
      <w:pPr>
        <w:pStyle w:val="Zkltextcentr12"/>
        <w:numPr>
          <w:ilvl w:val="0"/>
          <w:numId w:val="7"/>
        </w:numPr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Vasil Korol: 7-0-1</w:t>
      </w:r>
    </w:p>
    <w:p>
      <w:pPr>
        <w:pStyle w:val="Zkltextcentr12"/>
        <w:numPr>
          <w:ilvl w:val="0"/>
          <w:numId w:val="7"/>
        </w:numPr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Markéta Koutná: 0-1-7</w:t>
      </w:r>
    </w:p>
    <w:p>
      <w:pPr>
        <w:pStyle w:val="Zkltextcentr12"/>
        <w:numPr>
          <w:ilvl w:val="0"/>
          <w:numId w:val="7"/>
        </w:numPr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Michal Fedorko: 1-1-5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b/>
          <w:bCs/>
          <w:i/>
          <w:iCs/>
          <w:szCs w:val="24"/>
        </w:rPr>
        <w:t>Usnesení:</w:t>
      </w:r>
      <w:r>
        <w:rPr>
          <w:rFonts w:cs="Book Antiqua" w:ascii="Book Antiqua" w:hAnsi="Book Antiqua"/>
          <w:bCs/>
          <w:iCs/>
          <w:szCs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szCs w:val="24"/>
        </w:rPr>
        <w:t>PRV schvaluje na státní vyznamenání ke dni 28. 10. Vasila Korola. PRV ukládá br. J. Vlasákovi zpracovat návrh na vyznamenání Vasila Korola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Cs/>
          <w:szCs w:val="24"/>
        </w:rPr>
      </w:pPr>
      <w:r>
        <w:rPr>
          <w:rFonts w:cs="Book Antiqua" w:ascii="Book Antiqua" w:hAnsi="Book Antiqua"/>
          <w:b/>
          <w:bCs/>
          <w:iCs/>
          <w:szCs w:val="24"/>
        </w:rPr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bCs/>
          <w:iCs/>
          <w:szCs w:val="24"/>
        </w:rPr>
        <w:t>Br. J. Sitta předložil návrhy na vyznamenání a povýšení v pravomoci MO: Gustav Singer, Josef Holec, Ljuba Ditrichová, Antonín Umlauf, Bohuslav Páral, Miroslav Fišer a Robert Komjathy, které byly projednány a schváleny na jednání SO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  <w:t xml:space="preserve">Hlasování: </w:t>
      </w:r>
    </w:p>
    <w:p>
      <w:pPr>
        <w:pStyle w:val="Zkltextcentr12"/>
        <w:numPr>
          <w:ilvl w:val="0"/>
          <w:numId w:val="7"/>
        </w:numPr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Gustav Singer: 8-0-0</w:t>
      </w:r>
    </w:p>
    <w:p>
      <w:pPr>
        <w:pStyle w:val="Zkltextcentr12"/>
        <w:numPr>
          <w:ilvl w:val="0"/>
          <w:numId w:val="7"/>
        </w:numPr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Josef Holec: 4-2-2</w:t>
      </w:r>
    </w:p>
    <w:p>
      <w:pPr>
        <w:pStyle w:val="Zkltextcentr12"/>
        <w:numPr>
          <w:ilvl w:val="0"/>
          <w:numId w:val="7"/>
        </w:numPr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bCs/>
          <w:iCs/>
          <w:szCs w:val="24"/>
        </w:rPr>
        <w:t>Ljuba Ditrichová: 8-0-0</w:t>
      </w:r>
    </w:p>
    <w:p>
      <w:pPr>
        <w:pStyle w:val="Zkltextcentr12"/>
        <w:numPr>
          <w:ilvl w:val="0"/>
          <w:numId w:val="7"/>
        </w:numPr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bCs/>
          <w:iCs/>
          <w:szCs w:val="24"/>
        </w:rPr>
        <w:t>Antonín Umlauf: 8-0-0</w:t>
      </w:r>
    </w:p>
    <w:p>
      <w:pPr>
        <w:pStyle w:val="Zkltextcentr12"/>
        <w:numPr>
          <w:ilvl w:val="0"/>
          <w:numId w:val="7"/>
        </w:numPr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bCs/>
          <w:iCs/>
          <w:szCs w:val="24"/>
        </w:rPr>
        <w:t>Bohuslav Páral: 8-0-0</w:t>
      </w:r>
    </w:p>
    <w:p>
      <w:pPr>
        <w:pStyle w:val="Zkltextcentr12"/>
        <w:numPr>
          <w:ilvl w:val="0"/>
          <w:numId w:val="7"/>
        </w:numPr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bCs/>
          <w:iCs/>
          <w:szCs w:val="24"/>
        </w:rPr>
        <w:t>Miroslav Fišer: 7-0-1</w:t>
      </w:r>
    </w:p>
    <w:p>
      <w:pPr>
        <w:pStyle w:val="Zkltextcentr12"/>
        <w:numPr>
          <w:ilvl w:val="0"/>
          <w:numId w:val="7"/>
        </w:numPr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bCs/>
          <w:iCs/>
          <w:szCs w:val="24"/>
        </w:rPr>
        <w:t>Robert Komjathy: 8-0-0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b/>
          <w:bCs/>
          <w:i/>
          <w:iCs/>
          <w:szCs w:val="24"/>
        </w:rPr>
        <w:t>Usnesení: PRV ukládá br. J. Vlasákovi zpracovat návrhy na vyznamenání a povýšení na  G. Singera, L. Ditrichovou, A. Umlaufa, B. Párala, M. Fišera a R. Komjathyho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Cs/>
          <w:szCs w:val="24"/>
        </w:rPr>
      </w:pPr>
      <w:r>
        <w:rPr>
          <w:rFonts w:cs="Book Antiqua" w:ascii="Book Antiqua" w:hAnsi="Book Antiqua"/>
          <w:b/>
          <w:bCs/>
          <w:iCs/>
          <w:szCs w:val="24"/>
        </w:rPr>
        <w:t>V 18.10 hod. opustil jednání PRV br. A. Beer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</w:r>
    </w:p>
    <w:p>
      <w:pPr>
        <w:pStyle w:val="Normal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 xml:space="preserve">ad 7)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bCs/>
          <w:iCs/>
        </w:rPr>
        <w:t xml:space="preserve">br. F. Gábor informoval o tom, že SO rozhodl z organizačních důvodů o termínu konání V. manifestačního sněmu dne 4. 6. 2001 a dodatečně žádá PRV o schválení.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Usnesení: PRV schvaluje změnu termínu konání V. manifestačního sněmu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b/>
          <w:bCs/>
          <w:i/>
          <w:iCs/>
          <w:szCs w:val="24"/>
        </w:rPr>
        <w:t>Hlasování: 7-0-0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br. F. Gábor informoval o aktuálním stavu příprav V. manifestačního sněmu.</w:t>
      </w:r>
    </w:p>
    <w:p>
      <w:pPr>
        <w:pStyle w:val="Normal"/>
        <w:rPr/>
      </w:pPr>
      <w:r>
        <w:rPr>
          <w:rFonts w:cs="Book Antiqua" w:ascii="Book Antiqua" w:hAnsi="Book Antiqua"/>
          <w:bCs/>
          <w:iCs/>
        </w:rPr>
        <w:t>Br. E. Cigánik informoval o jednání s generálním ředitelem NM a požádal o výrobu stojanů pro vlajky, které budou umístěny ve Slavnostní síni Národního památníku v době konání sněmu, neboť památník nemá takové stojany k dispozici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Usnesení: PRV vzal na vědomí informaci o aktuálním stavu příprav V. manifestačního sněmu ČsOL a schvaluje výrobu stojanů pro vlajky. Odpovídá organizační výbor pro přípravu sněmu. </w:t>
      </w:r>
    </w:p>
    <w:p>
      <w:pPr>
        <w:pStyle w:val="Normal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/>
          <w:bCs/>
          <w:i/>
          <w:iCs/>
        </w:rPr>
        <w:t>Hlasování: 7-0-0</w:t>
      </w:r>
    </w:p>
    <w:p>
      <w:pPr>
        <w:pStyle w:val="Normal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ad 8) zasedání RV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Br. F. Gábor navrhl, zrušit jednání RV dne 30.4. a 4.6. a místo nich uskutečnit jedno jednání dne 21.5.2011.</w:t>
      </w:r>
    </w:p>
    <w:p>
      <w:pPr>
        <w:pStyle w:val="Normal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Br. J.Sitta navrhl spojit jednání RV s poradou předsedů v termínu 21.5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Usnesení:</w:t>
      </w:r>
      <w:r>
        <w:rPr>
          <w:rFonts w:cs="Book Antiqua" w:ascii="Book Antiqua" w:hAnsi="Book Antiqua"/>
          <w:bCs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</w:rPr>
        <w:t>PRV schvaluje změnu termínu jednání RV na 21.5.2011 a rozhodlo spojit ho s poradou předsedů jednot ČsOL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b/>
          <w:bCs/>
          <w:i/>
          <w:iCs/>
          <w:szCs w:val="24"/>
        </w:rPr>
        <w:t>Hlasování: 7-0-0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br. F. Gábor přednesl návrh programu zasedání RV dne 21.5.2011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Usnesení: PRV ČsOL  po projednání schvaluje program zasedání RV 21.5.2011 s tím, že se ruší body 8 a 9 navrženého programu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Hlasování: 7-0-0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ad 9) br. M. Možíš předložil seznam žadatelů o členství v ČsOL a návrh na sloučení jednoty ČsOL Zlínského kraje a jednoty ČsOL Zlín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Usnesení:</w:t>
      </w:r>
      <w:r>
        <w:rPr>
          <w:rFonts w:cs="Book Antiqua" w:ascii="Book Antiqua" w:hAnsi="Book Antiqua"/>
          <w:bCs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</w:rPr>
        <w:t>PRV po projednání schvaluje registraci nových členů a sloučení jednoty ČsOL Zlínského kraje a jednoty ČsOL Zlín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b/>
          <w:bCs/>
          <w:i/>
          <w:iCs/>
          <w:szCs w:val="24"/>
        </w:rPr>
        <w:t>Hlasování: 7-0-0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</w:r>
    </w:p>
    <w:p>
      <w:pPr>
        <w:pStyle w:val="Normal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ad 10) Br. J. Mojžíš seznámil se žádostí Muzea na demarkační linii v Rokycanech na převzetí záštity nad projektem „Nikdo nemá právo zapomenout!“.</w:t>
      </w:r>
    </w:p>
    <w:p>
      <w:pPr>
        <w:pStyle w:val="Normal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/>
          <w:bCs/>
          <w:i/>
          <w:iCs/>
        </w:rPr>
        <w:t>Usnesení:</w:t>
      </w:r>
      <w:r>
        <w:rPr>
          <w:rFonts w:cs="Book Antiqua" w:ascii="Book Antiqua" w:hAnsi="Book Antiqua"/>
          <w:bCs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</w:rPr>
        <w:t>PRV po projednání schvaluje převzetí záštity ČsOL nad projektem „Nikdo nemá právo zapomenout!“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b/>
          <w:bCs/>
          <w:i/>
          <w:iCs/>
          <w:szCs w:val="24"/>
        </w:rPr>
        <w:t>Hlasování: 7-0-0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Cs/>
        </w:rPr>
        <w:t>ad 11) Různé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Br. E. Cigánik informoval PRV obsahu materiálů získaných z MO ČR k případu br. Dvořáka a uvedl, že SO rozhodl celou věc osobně projednat s br. Dvořákem. Setkání však bylo z důvodu zdravotních problémů br. Dvořáka zrušeno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Usnesení:</w:t>
      </w:r>
      <w:r>
        <w:rPr>
          <w:rFonts w:cs="Book Antiqua" w:ascii="Book Antiqua" w:hAnsi="Book Antiqua"/>
          <w:bCs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</w:rPr>
        <w:t>PRV po projednání rozhodlo případ br. Dvořáka předat rozhodčí komisi ČsOL k projednání.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/>
      </w:pPr>
      <w:r>
        <w:rPr>
          <w:rFonts w:cs="Book Antiqua" w:ascii="Book Antiqua" w:hAnsi="Book Antiqua"/>
          <w:b/>
          <w:bCs/>
          <w:i/>
          <w:iCs/>
          <w:szCs w:val="24"/>
        </w:rPr>
        <w:t>Hlasování: 7-0-0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Cs w:val="24"/>
        </w:rPr>
      </w:pPr>
      <w:r>
        <w:rPr>
          <w:rFonts w:cs="Book Antiqua" w:ascii="Book Antiqua" w:hAnsi="Book Antiqua"/>
          <w:b/>
          <w:bCs/>
          <w:i/>
          <w:iCs/>
          <w:szCs w:val="24"/>
        </w:rPr>
      </w:r>
    </w:p>
    <w:p>
      <w:pPr>
        <w:pStyle w:val="Normal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>Zapsal: Ladislav Lenk</w:t>
      </w:r>
    </w:p>
    <w:p>
      <w:pPr>
        <w:pStyle w:val="Zkltextcentr12"/>
        <w:tabs>
          <w:tab w:val="clear" w:pos="0"/>
          <w:tab w:val="clear" w:pos="284"/>
          <w:tab w:val="left" w:pos="708" w:leader="none"/>
          <w:tab w:val="left" w:pos="1701" w:leader="none"/>
        </w:tabs>
        <w:jc w:val="left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rma">
    <w:name w:val="Firma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both"/>
    </w:pPr>
    <w:rPr>
      <w:b/>
      <w:szCs w:val="20"/>
    </w:rPr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4:00Z</dcterms:created>
  <dc:creator>ČsOL</dc:creator>
  <dc:description/>
  <cp:keywords/>
  <dc:language>en-US</dc:language>
  <cp:lastModifiedBy>CSOL</cp:lastModifiedBy>
  <cp:lastPrinted>2011-04-18T13:31:00Z</cp:lastPrinted>
  <dcterms:modified xsi:type="dcterms:W3CDTF">2011-04-18T11:36:00Z</dcterms:modified>
  <cp:revision>7</cp:revision>
  <dc:subject/>
  <dc:title> ČESKOSLOVENSKÁ OBEC LEGIONÁŘSKÁ</dc:title>
</cp:coreProperties>
</file>