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rFonts w:ascii="ZurichCalligraphic;Times New Roman" w:hAnsi="ZurichCalligraphic;Times New Roman" w:cs="ZurichCalligraphic;Times New Roman"/>
          <w:bCs/>
          <w:iCs/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1266825"/>
            <wp:effectExtent l="0" t="0" r="0" b="0"/>
            <wp:wrapTight wrapText="bothSides">
              <wp:wrapPolygon edited="0">
                <wp:start x="-235" y="0"/>
                <wp:lineTo x="-235" y="21436"/>
                <wp:lineTo x="21600" y="21436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mallCaps/>
          <w:sz w:val="52"/>
          <w:szCs w:val="52"/>
        </w:rPr>
        <w:t xml:space="preserve"> </w:t>
      </w:r>
      <w:r>
        <w:rPr>
          <w:bCs/>
          <w:iCs/>
          <w:smallCaps/>
          <w:sz w:val="52"/>
          <w:szCs w:val="52"/>
        </w:rPr>
        <w:t>Československá obec legionář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bCs/>
          <w:i/>
          <w:i/>
          <w:iCs/>
          <w:smallCaps/>
          <w:sz w:val="32"/>
          <w:szCs w:val="32"/>
        </w:rPr>
      </w:pPr>
      <w:r>
        <w:rPr>
          <w:bCs/>
          <w:i/>
          <w:iCs/>
          <w:smallCaps/>
          <w:sz w:val="32"/>
          <w:szCs w:val="32"/>
        </w:rPr>
        <w:t>Hotel Legie, Sokolská 33,  120 00  Praha 2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  <w:t>tel. 224  266  241 - 224  266  235 -  fax  224 266  274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ápi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/>
          <w:u w:val="single"/>
        </w:rPr>
        <w:t>z jednání Předsednictva Republikového výboru Čs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ne 7. prosince 20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řítomni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Br. Pavel BUDINSKÝ, br. Jindřich SITTA, br. br. Emil CIGÁNIK, br. František GÁBOR, br. Jaroslav HOFRICHTER, br. Jaromír MAREČEK, br. Milan MOJŽÍŠ, br. Stanislav ŠVIDEK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Hosté: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Tomáš SEDLÁČEK, Ladislav LENK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rogram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hos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program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ická situ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v ú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erpání rozpo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lácení fakt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stav jednání s nájemcem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álně zdravotní podpor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í členové ČsO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é jednoty ČsO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„Máky pro veterány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edání 201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ání s ČSB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dodatku č. 1 memoranda s SZP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hlášení zájemce o členství v ČsO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dopise br. Hor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prava zasedání RV 18. 12. 20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poděkování za činnost členům orgánu v roce 2010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ěr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ad 1) Jednání zahájil br. Pavel BUDINSKÝ v 16. 45 hod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ad 2)  </w:t>
      </w:r>
      <w:r>
        <w:rPr>
          <w:rFonts w:cs="Book Antiqua" w:ascii="Book Antiqua" w:hAnsi="Book Antiqua"/>
          <w:u w:val="single"/>
        </w:rPr>
        <w:t>Br. Pavel BUDINSKÝ</w:t>
      </w:r>
      <w:r>
        <w:rPr>
          <w:rFonts w:cs="Book Antiqua" w:ascii="Book Antiqua" w:hAnsi="Book Antiqua"/>
        </w:rPr>
        <w:t xml:space="preserve"> přivítal všechny přítomné a požádal o schválení hostů br. Tomáše Sedláčka a  Ladislava Lenka jako zapisovatele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schvaluje přítomnost hostů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8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 xml:space="preserve">ad 3) </w:t>
      </w:r>
      <w:r>
        <w:rPr>
          <w:rFonts w:cs="Book Antiqua" w:ascii="Book Antiqua" w:hAnsi="Book Antiqua"/>
          <w:szCs w:val="24"/>
          <w:u w:val="single"/>
        </w:rPr>
        <w:t>Br. Pavel BUDINSKÝ</w:t>
      </w:r>
      <w:r>
        <w:rPr>
          <w:rFonts w:cs="Book Antiqua" w:ascii="Book Antiqua" w:hAnsi="Book Antiqua"/>
          <w:szCs w:val="24"/>
        </w:rPr>
        <w:t xml:space="preserve"> požádal o schválení připraveného program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  <w:u w:val="single"/>
        </w:rPr>
        <w:t xml:space="preserve">Br. Tomáš Sedláček </w:t>
      </w:r>
      <w:r>
        <w:rPr>
          <w:rFonts w:cs="Book Antiqua" w:ascii="Book Antiqua" w:hAnsi="Book Antiqua"/>
          <w:szCs w:val="24"/>
        </w:rPr>
        <w:t>navrhl projednat jako bod 14 dopis prezidenta republiky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PRV ČsOL schvaluje upravený program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d 4)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>a)</w:t>
      </w:r>
      <w:r>
        <w:rPr>
          <w:rFonts w:cs="Book Antiqua" w:ascii="Book Antiqua" w:hAnsi="Book Antiqua"/>
          <w:szCs w:val="24"/>
          <w:u w:val="single"/>
        </w:rPr>
        <w:t>Br. Pavel BUDINSKÝ</w:t>
      </w:r>
      <w:r>
        <w:rPr>
          <w:rFonts w:cs="Book Antiqua" w:ascii="Book Antiqua" w:hAnsi="Book Antiqua"/>
          <w:szCs w:val="24"/>
        </w:rPr>
        <w:t xml:space="preserve"> informoval o stavu účtu ČsOL (viz příloha)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bere na vědomí stav účtu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8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  <w:u w:val="single"/>
        </w:rPr>
        <w:t>b)Br. Pavel BUDINSKÝ</w:t>
      </w:r>
      <w:r>
        <w:rPr>
          <w:rFonts w:cs="Book Antiqua" w:ascii="Book Antiqua" w:hAnsi="Book Antiqua"/>
          <w:szCs w:val="24"/>
        </w:rPr>
        <w:t xml:space="preserve"> informoval o čerpání rozpočtu 2010 (viz příloha)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schvaluje plnění rozpočtu 201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8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>c)</w:t>
      </w:r>
      <w:r>
        <w:rPr>
          <w:rFonts w:cs="Book Antiqua" w:ascii="Book Antiqua" w:hAnsi="Book Antiqua"/>
          <w:szCs w:val="24"/>
          <w:u w:val="single"/>
        </w:rPr>
        <w:t xml:space="preserve"> Br. Pavel BUDINSKÝ</w:t>
      </w:r>
      <w:r>
        <w:rPr>
          <w:rFonts w:cs="Book Antiqua" w:ascii="Book Antiqua" w:hAnsi="Book Antiqua"/>
          <w:szCs w:val="24"/>
        </w:rPr>
        <w:t xml:space="preserve"> informoval o proplácení faktur  ČsOL (viz příloha)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schvaluje předložené  proplácení faktur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  <w:u w:val="single"/>
        </w:rPr>
        <w:t>d) Br. Pavel BUDINSKÝ</w:t>
      </w:r>
      <w:r>
        <w:rPr>
          <w:rFonts w:cs="Book Antiqua" w:ascii="Book Antiqua" w:hAnsi="Book Antiqua"/>
          <w:szCs w:val="24"/>
        </w:rPr>
        <w:t xml:space="preserve"> informoval o jednání s nájemcem hotelu Legie s tím, že nájemce nebude mít odpuštěny jakékoli dluhy a podle jeho vyjádření by je měl zaplatit do konce roku 201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>Br. J. Sitta informoval o tom, že se hlásí tři zájemci o nový pronájem, dva projevují laxní přístup k jednání, třetí připravuje návrh obchodní smlouvy. Proto poptávka po novém zájemci stále trvá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>Br. E. Cigánik informoval o tom, že jeden ze zájemců o pronájem žádá prohlídku objektu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szCs w:val="24"/>
        </w:rPr>
        <w:t>Br. M. Mojžíš navrhl napsat druhou upomínku současnému nájemci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ČsOL po projednání bere na vědomí stav jednání s nájemcem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Hlasování: 8–0-0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. Pavel BUDINSKÝ opouští v 17.15 hod. jednání kvůli pracovní zaneprázdněnosti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5)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Br. M. Mojžíš</w:t>
      </w:r>
      <w:r>
        <w:rPr>
          <w:rFonts w:cs="Book Antiqua" w:ascii="Book Antiqua" w:hAnsi="Book Antiqua"/>
        </w:rPr>
        <w:t xml:space="preserve">  podal základní informaci o čerpání sociálně zdravotní podpory (viz příloha)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Jaromír Mareček navrhl snížit limit na zdravotní pomůcky na 3500 Kč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 k tomuto návrhu: PRV ČsOL návrh schvaluje</w:t>
      </w:r>
    </w:p>
    <w:p>
      <w:pPr>
        <w:pStyle w:val="Heading1"/>
        <w:jc w:val="left"/>
        <w:rPr/>
      </w:pPr>
      <w:r>
        <w:rPr/>
        <w:t>Hlasování: 5 – 1 – 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 k bodu 5: PRV ČsOL po projednání a doplnění schvaluje sociálně zdravotní podporu</w:t>
      </w:r>
    </w:p>
    <w:p>
      <w:pPr>
        <w:pStyle w:val="Heading1"/>
        <w:jc w:val="left"/>
        <w:rPr/>
      </w:pPr>
      <w:r>
        <w:rPr/>
        <w:t>Hlasování: 7 – 0 – 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ad 6)  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Br. J. SITTA</w:t>
      </w:r>
      <w:r>
        <w:rPr>
          <w:rFonts w:cs="Book Antiqua" w:ascii="Book Antiqua" w:hAnsi="Book Antiqua"/>
        </w:rPr>
        <w:t xml:space="preserve"> seznámil s 30 žádostmi o členství v ČsOL (viz příloha)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ČsOL po projednání schvaluje registraci nových členů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Hlasování:</w:t>
        <w:tab/>
        <w:t xml:space="preserve">7 – 0 – 0 </w:t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7)</w:t>
        <w:tab/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u w:val="single"/>
        </w:rPr>
        <w:t>Br. Jindřich  SITTA</w:t>
      </w:r>
      <w:r>
        <w:rPr>
          <w:rFonts w:cs="Book Antiqua" w:ascii="Book Antiqua" w:hAnsi="Book Antiqua"/>
          <w:bCs/>
          <w:iCs/>
        </w:rPr>
        <w:t xml:space="preserve"> předložil PRV návrh na registraci nové jednotky ČsOL v Jablonci nad Nisou a okolnosti jejího zkušebního působení v rámci Středočeského kraje a doporučil obnovení jednot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</w:rPr>
        <w:t>Br. F. Gábor upozornil, že výbor jednoty nesplňuje podmínky, ale je možné udělat výjimku dle stanov ČsOL</w:t>
      </w:r>
    </w:p>
    <w:p>
      <w:pPr>
        <w:pStyle w:val="Normal"/>
        <w:ind w:left="45" w:hanging="45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bCs/>
          <w:i/>
          <w:iCs/>
        </w:rPr>
        <w:t>Usnesení: PRV po projednání schvaluje povolení výjimky při registraci jednoty ČsOL v Jablonci n/Nisou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 7 – 0 –0 </w:t>
      </w:r>
    </w:p>
    <w:p>
      <w:pPr>
        <w:pStyle w:val="Normal"/>
        <w:ind w:left="2148" w:hanging="144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Cs/>
          <w:iCs/>
        </w:rPr>
        <w:t>ad 8)</w:t>
        <w:tab/>
      </w:r>
      <w:r>
        <w:rPr>
          <w:rFonts w:cs="Book Antiqua" w:ascii="Book Antiqua" w:hAnsi="Book Antiqua"/>
          <w:bCs/>
          <w:iCs/>
          <w:u w:val="single"/>
        </w:rPr>
        <w:t>Br.  Emil CIGÁNIK</w:t>
      </w:r>
      <w:r>
        <w:rPr>
          <w:rFonts w:cs="Book Antiqua" w:ascii="Book Antiqua" w:hAnsi="Book Antiqua"/>
          <w:bCs/>
          <w:iCs/>
        </w:rPr>
        <w:t xml:space="preserve"> seznámil PRV s projektem Máky pro veterány a navrhl projekt schválit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Usnesení: PRV po projednání schvaluje realizaci projektu Máky pro veterány.</w:t>
      </w:r>
    </w:p>
    <w:p>
      <w:pPr>
        <w:pStyle w:val="Heading1"/>
        <w:jc w:val="left"/>
        <w:rPr/>
      </w:pPr>
      <w:r>
        <w:rPr/>
        <w:t xml:space="preserve">Hlasování:  6 – 0 – 0 </w:t>
      </w:r>
    </w:p>
    <w:p>
      <w:pPr>
        <w:pStyle w:val="Normal"/>
        <w:rPr/>
      </w:pPr>
      <w:r>
        <w:rPr/>
        <w:t>(nehlasoval br. Mojžíš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 9) Br. Fr. Gábor přednesl návrh zasedání orgánů ČsOL v roce 2011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</w:rPr>
        <w:t xml:space="preserve">Br. J. Sitta navrhl schválit předložený materiál jako pracovní s tím, že do konce roku 2010 je třeba vypracovat harmonogram přípravy sněmu ČsOL v roce 2011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</w:rPr>
        <w:t>Usnesení: PRV po projednání schvaluje návrh zasedání orgánů ČsOL v roce 2011 a návrh br. Sitty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 7 – 0 – 1 </w:t>
      </w:r>
    </w:p>
    <w:p>
      <w:pPr>
        <w:pStyle w:val="Normal"/>
        <w:ind w:left="720" w:hanging="12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0)</w:t>
        <w:tab/>
      </w:r>
      <w:r>
        <w:rPr>
          <w:rFonts w:cs="Book Antiqua" w:ascii="Book Antiqua" w:hAnsi="Book Antiqua"/>
          <w:u w:val="single"/>
        </w:rPr>
        <w:t>Br. Jindřich  SITTA</w:t>
      </w:r>
      <w:r>
        <w:rPr>
          <w:rFonts w:cs="Book Antiqua" w:ascii="Book Antiqua" w:hAnsi="Book Antiqua"/>
        </w:rPr>
        <w:t xml:space="preserve"> informoval PRV o jednání komise ČsOL a ČSBS, další jednání by se mělo uskutečnit 21.12.201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b/>
          <w:bCs/>
          <w:i/>
          <w:iCs/>
        </w:rPr>
        <w:t xml:space="preserve">Usnesení: PRV po projednání bere na vědomí zprávu o pracovním jednání s ČSBS a schvaluje jmenování komise pro jednání s ČSBS ve složení br. J. Sitta, br. E. Cigánik a br. M. Řepk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6 – 0 – 1 </w:t>
      </w:r>
    </w:p>
    <w:p>
      <w:pPr>
        <w:pStyle w:val="Normal"/>
        <w:tabs>
          <w:tab w:val="clear" w:pos="708"/>
          <w:tab w:val="left" w:pos="709" w:leader="none"/>
        </w:tabs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(nehlasoval br. F. Gábor)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ad 11)  </w:t>
      </w:r>
      <w:r>
        <w:rPr>
          <w:rFonts w:cs="Book Antiqua" w:ascii="Book Antiqua" w:hAnsi="Book Antiqua"/>
          <w:bCs/>
          <w:iCs/>
          <w:u w:val="single"/>
        </w:rPr>
        <w:t>Br.  Emil CIGÁNIK</w:t>
      </w:r>
      <w:r>
        <w:rPr>
          <w:rFonts w:cs="Book Antiqua" w:ascii="Book Antiqua" w:hAnsi="Book Antiqua"/>
          <w:bCs/>
          <w:iCs/>
        </w:rPr>
        <w:t xml:space="preserve"> informoval o jednání s Slovenským svazem protifašistických bojovníků, které se uskutečnilo 18. 11. 2010 v Banské Bystrici a s obsahem podepsaného dodatku č. 1 k Dohodě o vzájemné spolupráci.</w:t>
      </w:r>
    </w:p>
    <w:p>
      <w:pPr>
        <w:pStyle w:val="Normal"/>
        <w:ind w:left="1451" w:hanging="145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ČsOL po projednání schvaluje dodatek č. 1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 7 – 0 –1  </w:t>
      </w:r>
    </w:p>
    <w:p>
      <w:pPr>
        <w:pStyle w:val="Normal"/>
        <w:ind w:firstLine="709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ind w:left="705" w:hanging="705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Cs/>
          <w:iCs/>
        </w:rPr>
        <w:t>ad 12)</w:t>
        <w:tab/>
      </w:r>
      <w:r>
        <w:rPr>
          <w:rFonts w:cs="Book Antiqua" w:ascii="Book Antiqua" w:hAnsi="Book Antiqua"/>
          <w:u w:val="single"/>
        </w:rPr>
        <w:t xml:space="preserve">Br. Jindřich SITTA </w:t>
      </w:r>
      <w:r>
        <w:rPr>
          <w:rFonts w:cs="Book Antiqua" w:ascii="Book Antiqua" w:hAnsi="Book Antiqua"/>
        </w:rPr>
        <w:t>seznámil PRV s prohlášením Vladimíra Jahňuka o jeho spolupráci s StB a následně doporučil, aby v souladu se stanovami ČsOL  nebyl přijat za člena obce.</w:t>
      </w:r>
    </w:p>
    <w:p>
      <w:pPr>
        <w:pStyle w:val="Normal"/>
        <w:ind w:left="746" w:hanging="746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rozhodlo napsat žadateli o členství, že vnímá jeho argumenty obsažené v dopise, avšak stanovy ČsOL neumožňují jeho přijetí za člena obce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>Hlasování:  5 – 1 – 1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d 13) Br. Jindřich SITTA</w:t>
      </w:r>
      <w:r>
        <w:rPr>
          <w:rFonts w:cs="Book Antiqua" w:ascii="Book Antiqua" w:hAnsi="Book Antiqua"/>
        </w:rPr>
        <w:t xml:space="preserve">  informoval PRV o dopisu br. Jana Horala ve věci odkoupení hotelu Legie (viz příloha)</w:t>
      </w:r>
    </w:p>
    <w:p>
      <w:pPr>
        <w:pStyle w:val="Heading4"/>
        <w:jc w:val="left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  <w:t>Usnesení: PRV ČsOL bere na vědomí dopis br. Horala</w:t>
      </w:r>
    </w:p>
    <w:p>
      <w:pPr>
        <w:pStyle w:val="Heading4"/>
        <w:jc w:val="left"/>
        <w:rPr/>
      </w:pPr>
      <w:r>
        <w:rPr>
          <w:rFonts w:cs="Book Antiqua" w:ascii="Book Antiqua" w:hAnsi="Book Antiqua"/>
          <w:b/>
          <w:u w:val="none"/>
        </w:rPr>
        <w:t>Hlasování:  7 – 0 – 0</w:t>
      </w:r>
    </w:p>
    <w:p>
      <w:pPr>
        <w:pStyle w:val="Normal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  <w:iCs/>
          <w:color w:val="FF0000"/>
        </w:rPr>
      </w:pPr>
      <w:r>
        <w:rPr>
          <w:rFonts w:cs="Book Antiqua" w:ascii="Book Antiqua" w:hAnsi="Book Antiqua"/>
          <w:bCs/>
          <w:iCs/>
        </w:rPr>
        <w:t xml:space="preserve">ad 14) </w:t>
      </w:r>
      <w:r>
        <w:rPr>
          <w:rFonts w:cs="Book Antiqua" w:ascii="Book Antiqua" w:hAnsi="Book Antiqua"/>
          <w:bCs/>
          <w:iCs/>
          <w:u w:val="single"/>
        </w:rPr>
        <w:t xml:space="preserve">Br. J. SITTA </w:t>
      </w:r>
      <w:r>
        <w:rPr>
          <w:rFonts w:cs="Book Antiqua" w:ascii="Book Antiqua" w:hAnsi="Book Antiqua"/>
          <w:bCs/>
          <w:iCs/>
        </w:rPr>
        <w:t>informoval PRV o navrhovaném programu zasedání RV ČsOL dne 17. 12. 2010.</w:t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ČsOL schvaluje návrh programu RV ČsOL dne 17. 12. 201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 xml:space="preserve">Hlasování:  7 – 0 – 0 </w:t>
      </w:r>
      <w:r>
        <w:rPr>
          <w:rFonts w:cs="Book Antiqua" w:ascii="Book Antiqua" w:hAnsi="Book Antiqua"/>
          <w:bCs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709" w:hanging="709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15)</w:t>
        <w:tab/>
      </w:r>
      <w:r>
        <w:rPr>
          <w:rFonts w:cs="Book Antiqua" w:ascii="Book Antiqua" w:hAnsi="Book Antiqua"/>
          <w:bCs/>
          <w:iCs/>
          <w:u w:val="single"/>
        </w:rPr>
        <w:t>Br. Jindřich SITTA</w:t>
      </w:r>
      <w:r>
        <w:rPr>
          <w:rFonts w:cs="Book Antiqua" w:ascii="Book Antiqua" w:hAnsi="Book Antiqua"/>
          <w:bCs/>
          <w:iCs/>
        </w:rPr>
        <w:t xml:space="preserve">  informoval o situaci, která vznikla 18. 10. 2010 poté, co br. Beer spolu s br. V. Masopustem jednal na pražském hradě s vedoucím kanceláře prezidenta republiky p. Weiglem. S ním pak jednali br. Sitta, Sedláček a Budinský a br. Sedláček napsal osobní dopis prezidentovi, aby se celá záležitost vyjasnila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snesení: PRV ČsOL projednalo jednání br. Beera dne 18. 10. 2010 a následnou korespondenci s prezidentem republiky(viz příloha). PRV se od jednání br. A. Beera a V. Masopusta distancuje a považuje ho za škodlivé pro ČsLO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lasování:</w:t>
        <w:tab/>
        <w:t>7 – 0 – 0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709" w:hanging="709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16)</w:t>
        <w:tab/>
      </w:r>
      <w:r>
        <w:rPr>
          <w:rFonts w:cs="Book Antiqua" w:ascii="Book Antiqua" w:hAnsi="Book Antiqua"/>
          <w:bCs/>
          <w:iCs/>
          <w:u w:val="single"/>
        </w:rPr>
        <w:t xml:space="preserve">Br. Stanislav ŠVÍDEK </w:t>
      </w:r>
      <w:r>
        <w:rPr>
          <w:rFonts w:cs="Book Antiqua" w:ascii="Book Antiqua" w:hAnsi="Book Antiqua"/>
          <w:bCs/>
          <w:iCs/>
        </w:rPr>
        <w:t>předal br. Tomáši Sedláčkovi odznak válečného veterána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</w:rPr>
        <w:t>ad 17)</w:t>
        <w:tab/>
      </w:r>
      <w:r>
        <w:rPr>
          <w:rFonts w:cs="Book Antiqua" w:ascii="Book Antiqua" w:hAnsi="Book Antiqua"/>
          <w:u w:val="single"/>
        </w:rPr>
        <w:t xml:space="preserve">Br. J. SITTA </w:t>
      </w:r>
      <w:r>
        <w:rPr>
          <w:rFonts w:cs="Book Antiqua" w:ascii="Book Antiqua" w:hAnsi="Book Antiqua"/>
        </w:rPr>
        <w:t>poděkoval jménem předsedy ČsOL všem přítomným členům předsednictva za to, že vydrželi v práci po celý rok.</w:t>
      </w:r>
    </w:p>
    <w:p>
      <w:pPr>
        <w:pStyle w:val="Normal"/>
        <w:ind w:left="720" w:hanging="72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Zapsal: Ladislav Lenk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6:00Z</dcterms:created>
  <dc:creator>ČsOL</dc:creator>
  <dc:description/>
  <cp:keywords/>
  <dc:language>en-US</dc:language>
  <cp:lastModifiedBy>MUDr. Jindřich Sitta</cp:lastModifiedBy>
  <cp:lastPrinted>2010-02-05T14:12:00Z</cp:lastPrinted>
  <dcterms:modified xsi:type="dcterms:W3CDTF">2011-01-11T21:46:00Z</dcterms:modified>
  <cp:revision>2</cp:revision>
  <dc:subject/>
  <dc:title> ČESKOSLOVENSKÁ OBEC LEGIONÁŘSKÁ</dc:title>
</cp:coreProperties>
</file>