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rFonts w:ascii="ZurichCalligraphic;Times New Roman" w:hAnsi="ZurichCalligraphic;Times New Roman" w:cs="ZurichCalligraphic;Times New Roman"/>
          <w:bCs/>
          <w:iCs/>
          <w:small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1266825"/>
            <wp:effectExtent l="0" t="0" r="0" b="0"/>
            <wp:wrapTight wrapText="bothSides">
              <wp:wrapPolygon edited="0">
                <wp:start x="-235" y="0"/>
                <wp:lineTo x="-235" y="21436"/>
                <wp:lineTo x="21600" y="21436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mallCaps/>
          <w:sz w:val="52"/>
          <w:szCs w:val="52"/>
        </w:rPr>
        <w:t xml:space="preserve"> </w:t>
      </w:r>
      <w:r>
        <w:rPr>
          <w:bCs/>
          <w:iCs/>
          <w:smallCaps/>
          <w:sz w:val="52"/>
          <w:szCs w:val="52"/>
        </w:rPr>
        <w:t>Československá obec legionářsk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bCs/>
          <w:i/>
          <w:i/>
          <w:iCs/>
          <w:smallCaps/>
          <w:sz w:val="32"/>
          <w:szCs w:val="32"/>
        </w:rPr>
      </w:pPr>
      <w:r>
        <w:rPr>
          <w:bCs/>
          <w:i/>
          <w:iCs/>
          <w:smallCaps/>
          <w:sz w:val="32"/>
          <w:szCs w:val="32"/>
        </w:rPr>
        <w:t>Hotel Legie, Sokolská 33,  120 00  Praha 2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  <w:t>tel. 224  266  241 - 224  266  235 -  fax  224 266  274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ápi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bCs/>
          <w:u w:val="single"/>
        </w:rPr>
        <w:t>z jednání Předsednictva Republikového výboru ČsO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dne 8. března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řítomni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. Jindřich SITTA, br. Karel Blahna,  br. Emil CIGÁNIK, br. František GÁBOR, br. Jaromír MAREČEK, br. Milan MOJŽÍŠ, br. Stanislav ŠVIDEK, br. Jozef Bujňák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Hosté: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. Jiří VLASÁK a Ladislav LENK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rogram: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host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program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onomická situac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v účt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proplácení faktu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jemce hotel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návrhů na vyznamenání a povýšení MO Č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prava sněm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návrhů předsedů přípravných komisí pracovního štábu pro přípravu sněmu na ustanovení členů přípravných komis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schválení návrhu programu a scénáře sněmu s časovým harmonogram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í členové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hoda o vzájemné spolupráci mezi ČsOL a ČSB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vrh na zřízení komise pro převzetí hotelu Legie a jeho vyba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řízení nadačního fondu projektu Legie 1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dnání stížnosti br. Dvořák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ě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ad 1) Jednání zahájil br. Jindřich Sitta v 16. 00 hod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 xml:space="preserve">ad 2) Br. J. Sitta přivítal všechny přítomné a požádal o schválení hostů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schvaluje přítomnost hostů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7-0-0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d 3) Br. J. Sitta přednesl návrh programu a zároveň navrhl projednat jako první bod 5 s ohledem na přítomnost br. Jiřího Vlasáka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. M. Mojžíš navrhl doplnit různé o bod d) zpráva o činnosti revizní komise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. Fr. Gábor navrhl v bodu 5 programu projednat návrhy na státní vyznamenání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schvaluje program zasedání s navrženými doplňky a s přednostním projednáním bodu 5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 xml:space="preserve">ad 5)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</w:r>
    </w:p>
    <w:p>
      <w:pPr>
        <w:pStyle w:val="Zkltextcentr12"/>
        <w:numPr>
          <w:ilvl w:val="0"/>
          <w:numId w:val="6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návrhy na ocenění, vyznamenání a povýšení přednesl br. Jiří Vlasák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Usnesení: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PRV ČsOL po projednání schvaluje předložené návrhy na udělení pamětní medaile III. stupně, na udělení mince ČsOL, na udělení čestných uznání a návrhy na povýšení MO ČR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SO rozhodl odložit projednání návrhu na povýšení br. Fišera a projednat jej na příštím zasedání PRV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SO uložil zavést pořádek do evidence návrhů na ocenění, vyznamenání a povýšení za uplynulé období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numPr>
          <w:ilvl w:val="0"/>
          <w:numId w:val="6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Návrhy na udělení státního vyznamenání přednesl br. J. Sitta s tím, že by mělo jít o účastníky odboje, na které se v minulosti zapomínalo</w:t>
      </w:r>
      <w:r>
        <w:rPr>
          <w:rFonts w:cs="Book Antiqua" w:ascii="Book Antiqua" w:hAnsi="Book Antiqua"/>
          <w:szCs w:val="24"/>
        </w:rPr>
        <w:t xml:space="preserve">. </w:t>
      </w:r>
      <w:r>
        <w:rPr>
          <w:rFonts w:cs="Book Antiqua" w:ascii="Book Antiqua" w:hAnsi="Book Antiqua"/>
          <w:bCs/>
          <w:iCs/>
          <w:szCs w:val="24"/>
        </w:rPr>
        <w:t>Proto navrhuje Antonína Bukovského, Vlastu Vyhnánkovou a Fedora Tenkače. Br. E. Cigánik pak za SO doporučil navrhnout br. Tenkače, bojovníka od Sokolova a Dukly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po projednání doporučuje navrhnout na státní vyznamenání br. F. Tenkače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d 4) ekonomická situace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. Jindřich Sitta seznámil PRV s ekonomickou situací ČsOL, informoval o poskytnutí půjčky obci, o proplácení faktur a o jednání s nájemcem hotel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Usnesení: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PRV ČsOL po projednání bere na vědomí stav účt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PRV ČsOL po projednání schvaluje předložené proplácení faktur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PRV ČsOL po projednání bere na vědomí stav jednání s nájemcem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PRV ČsOL schvaluje poskytnutí půjčky obci legionářské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7-0-0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6) příprava sněm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</w:rPr>
        <w:t>Br. František Gábor předložil návrhy předsedů na ustanovení členů přípravných komisí pro přípravu sněmu.</w:t>
      </w:r>
    </w:p>
    <w:p>
      <w:pPr>
        <w:pStyle w:val="Normal"/>
        <w:ind w:left="45" w:hanging="45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bCs/>
          <w:i/>
          <w:iCs/>
        </w:rPr>
        <w:t>Usnesení: PRV po projednání a doplnění schvaluje předložené návrhy předsedů přípravných komisí na ustanovení členů přípravných komisí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 xml:space="preserve">Hlasování: 7-0-0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Cs/>
          <w:iCs/>
        </w:rPr>
        <w:t>Br. František Gábor předložil návrh programu a scénáře s časovým harmonogramem pro konání sněmu.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J. Sitta informoval, že není možné uskutečnit manifestační sněm na Vítkově v předpokládaném termínu 11. 6. kvůli obsazení památníku jinou akcí.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E. Cigánik navrhl nový termín jednání na 4. 6. 2011.</w:t>
      </w:r>
    </w:p>
    <w:p>
      <w:pPr>
        <w:pStyle w:val="Normal"/>
        <w:ind w:left="45" w:hanging="45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Usnesení: </w:t>
      </w:r>
    </w:p>
    <w:p>
      <w:pPr>
        <w:pStyle w:val="Normal"/>
        <w:ind w:left="45" w:hanging="45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PRV po projednání a doplnění schvaluje návrh programu a scénáře s časovým harmonogramem pro konání sněmu ČsOL.</w:t>
      </w:r>
    </w:p>
    <w:p>
      <w:pPr>
        <w:pStyle w:val="Normal"/>
        <w:ind w:left="45" w:hanging="45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PRV ČsOL schvaluje nový termín konání V. manifestačního sněmu ČsOL dne 4.6.2011.</w:t>
      </w:r>
    </w:p>
    <w:p>
      <w:pPr>
        <w:pStyle w:val="Normal"/>
        <w:ind w:left="45" w:hanging="45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PRV ČsOL ukládá SO rozeslat pozvánky na manifestační sněm VIP hostům do 18. 3. 20011.</w:t>
      </w:r>
    </w:p>
    <w:p>
      <w:pPr>
        <w:pStyle w:val="Normal"/>
        <w:ind w:left="45" w:hanging="45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bCs/>
          <w:i/>
          <w:iCs/>
        </w:rPr>
        <w:t>Hlasování: 7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7) noví členové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. M. Mojžíš předložil seznam zájemců o členství v ČsOL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Usnesení: PRV po projednání schvaluje registraci nových členů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Hlasování: 7-0-0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ind w:left="720" w:hanging="72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8) br. J. Sitta seznámil PRV s textem dohody mezi ČsOL a ČSBS a seznámil s aktuálním stavem další jednání s ČSBS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vzal na vědomí aktuální stav jednání s ČSBS o spolupráci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>Hlasování: 7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705" w:hanging="705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9) různé</w:t>
      </w:r>
    </w:p>
    <w:p>
      <w:pPr>
        <w:pStyle w:val="Normal"/>
        <w:ind w:left="705" w:hanging="705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J. Sitta informoval o jednání s nájemcem hotelu a navrhl zřídit komisi pro převzetí hotelu Legie a jeho vybavení a navrhl složení této komise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 schvaluje zřízení komise pro převzetí hotelu Legie a jeho vybavení ve složení: br. Urban (předseda), br. Gábor, br. Mojžíš, br. Bujňák a s. Nosková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7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J. Sitta informoval o zřízení nadačního fondu projektu Legie 100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 po projednání schvaluje zřízení nadačního fondu projektu Legie 100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Hlasování: 6-0-1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J. Sitta informoval o projednání stížnosti br. Dvořáka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 po projednání stížnosti pověřuje SO zajistit vyjádření odpovědného orgánu a br. Dvořáka o tom informovat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Hlasování: 7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J. Bujňák přednesl zprávu o činnosti Ústřední revizní komise ČsOL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snesení: PRV bere zprávu na vědomí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lasování: 7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Zapsal: Ladislav Lenk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7:00Z</dcterms:created>
  <dc:creator>ČsOL</dc:creator>
  <dc:description/>
  <cp:keywords/>
  <dc:language>en-US</dc:language>
  <cp:lastModifiedBy>CSOL</cp:lastModifiedBy>
  <cp:lastPrinted>2011-03-29T17:38:00Z</cp:lastPrinted>
  <dcterms:modified xsi:type="dcterms:W3CDTF">2011-03-29T15:40:00Z</dcterms:modified>
  <cp:revision>11</cp:revision>
  <dc:subject/>
  <dc:title> ČESKOSLOVENSKÁ OBEC LEGIONÁŘSKÁ</dc:title>
</cp:coreProperties>
</file>