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rFonts w:ascii="ZurichCalligraphic;Times New Roman" w:hAnsi="ZurichCalligraphic;Times New Roman" w:cs="ZurichCalligraphic;Times New Roman"/>
          <w:bCs/>
          <w:iCs/>
          <w:smallCap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6775" cy="1266825"/>
            <wp:effectExtent l="0" t="0" r="0" b="0"/>
            <wp:wrapTight wrapText="bothSides">
              <wp:wrapPolygon edited="0">
                <wp:start x="-235" y="0"/>
                <wp:lineTo x="-235" y="21436"/>
                <wp:lineTo x="21600" y="21436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mallCaps/>
          <w:sz w:val="52"/>
          <w:szCs w:val="52"/>
        </w:rPr>
        <w:t xml:space="preserve"> </w:t>
      </w:r>
      <w:r>
        <w:rPr>
          <w:bCs/>
          <w:iCs/>
          <w:smallCaps/>
          <w:sz w:val="52"/>
          <w:szCs w:val="52"/>
        </w:rPr>
        <w:t>Československá obec legionářsk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bCs/>
          <w:i/>
          <w:i/>
          <w:iCs/>
          <w:smallCaps/>
          <w:sz w:val="32"/>
          <w:szCs w:val="32"/>
        </w:rPr>
      </w:pPr>
      <w:r>
        <w:rPr>
          <w:bCs/>
          <w:i/>
          <w:iCs/>
          <w:smallCaps/>
          <w:sz w:val="32"/>
          <w:szCs w:val="32"/>
        </w:rPr>
        <w:t>Hotel Legie, Sokolská 33,  120 00  Praha 2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mallCaps/>
          <w:sz w:val="18"/>
        </w:rPr>
      </w:pPr>
      <w:r>
        <w:rPr>
          <w:bCs/>
          <w:i/>
          <w:iCs/>
          <w:smallCaps/>
          <w:sz w:val="18"/>
        </w:rPr>
        <w:t>tel. 224  266  241 - 224  266  235 -  fax  224 266  274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mallCaps/>
          <w:sz w:val="18"/>
        </w:rPr>
      </w:pPr>
      <w:r>
        <w:rPr>
          <w:bCs/>
          <w:i/>
          <w:iCs/>
          <w:smallCaps/>
          <w:sz w:val="18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Zápi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bCs/>
          <w:u w:val="single"/>
        </w:rPr>
        <w:t>z mimořádného jednání Předsednictva Republikového výboru ČsO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dne 23. července 201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Přítomni: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. František Gábor, br. Emil Cigánik, sest. Alena Ditrichová, br. Jaroslav Hofrichter, br. Tichomír Mirkovič, br. Milan Mojžíš, br. Antonín Štícha, br. Stanislav Švidek, br. Jiří Vlasák a br. Jozef Bujňák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Hosté: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dislav Lenk a Petr Hozlár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1) Jednání zahájil br. E. Cigánik v 9.00 hod., když přivítal všechny členy PRV na mimořádném zasedání. Zdůraznil, že mimořádné zasedání se koná proto, že je potřeba projednat několik zásadních bodů a výsledek předložit na jednání RV, jež se uskuteční téhož dn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2) Br. E. Cigánik požádal o schválení hostů: Ladislava Lenka a Petra Hozlára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ČsOL schvaluje přítomnost hostů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Hlasování: 9-0-0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d 3) Br. E. Cigánik přednesl návrh programu.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Program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há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host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program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ouva se společností 0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hláška pro zahraniční člen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nět výboru jednoty ČsOL Praha 9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ělení stuh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věr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 xml:space="preserve">Usnesení: PRV ČsOL schvaluje program dnešního zasedání.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9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ad 4) smlouva se společností 02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Návrh smlouvy předložil br. E. Cigánik a doporučil postoupit smlouvu na jednání RV ke schválení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>Usnesení: PRV ČsOL schvaluje smlouvu se společností O2 a ukládá SO předložit ji RV ČsOL ke schválení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9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ad 5) přihláška pro zahraniční členy</w:t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Návrh přihlášky pro zahraniční členy v české a anglické předložil br. F. Gábor. Vysvětlil, čím se liší od přihlášky používané v rámci ČR  s tím, že bude vytvořena také ve verzi francouzské a ruské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>Usnesení: PRV ČsOL po projednání schvaluje přihlášku pro zahraniční členy ČsOL ve verzi CZ a AJ a ukládá SO předložit ji ke schválení na zasedání RV ČsOL. Dále ukládá komisi pro zahraniční spolupráci připravit ruskou a francouzskou verzi do 20.8.2011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Hlasování: 9-0-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 xml:space="preserve">V 9.30 hod. se na jednání PRV dostavili: </w:t>
      </w:r>
      <w:r>
        <w:rPr>
          <w:rFonts w:cs="Book Antiqua" w:ascii="Book Antiqua" w:hAnsi="Book Antiqua"/>
        </w:rPr>
        <w:t>br. Karel Černoch, br. Milan Řepka a br. Mikuláš Končický.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ad 6) podnět výboru jednoty ČsOL Praha 9</w:t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E. Cigánik seznámil PRV s podnětem, který vedení ČsOL obdrželo od předsedy jednoty ČsOL Praha 9 br. J. Vlasáka. V podnětu výboru jednoty se říká, že br. V. Přibyl, br. P. Vranský a br. J. Heřkovič usilují o vytvoření celopražské jednoty sdružující pouze veterány 2. světové války. K tomu rozeslali dopis všem příslušníkům zahraničního odboje  v Praze se žádostí, aby do této jednoty vstoupili. Podle stanoviska výboru jednoty Praha 9  jde o destabilizaci stávajících jednot v Praze a tento záměr je v rozporu s programovým prohlášením ČsOL, která usiluje o to, aby v jednotách ČsOL docházelo ke spojování činnosti starších a mladších členů a vzájemnému předávání zkušeností.</w:t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J. Vlasák zdůraznil, že jde o zásadní věc a hrubé porušení stanov. Navrhl, aby PRV vyjádřil jasné stanovisko k postupu aktérů této akce.</w:t>
      </w:r>
    </w:p>
    <w:p>
      <w:pPr>
        <w:pStyle w:val="Normal"/>
        <w:rPr/>
      </w:pPr>
      <w:r>
        <w:rPr>
          <w:rFonts w:cs="Book Antiqua" w:ascii="Book Antiqua" w:hAnsi="Book Antiqua"/>
          <w:bCs/>
          <w:iCs/>
        </w:rPr>
        <w:t>Br. M. Mojžíš doplnil, že tvrzení v dopise veteránům, že jednota je založena, je nepravdivé a on osobně je jednoznačně proti, neboť založení takové jednoty je v rozporu s programovým prohlášením přijatým V. manifestačním sněmem.</w:t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S. Švidek prohlásil, že tato aktivita je zásadním porušením stanov a programového prohlášení ČsOL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>Usnesení: PRV ČsOL po projednání podnětu výboru jednoty Praha 9 ukládá SO předložit podnět k projednání RV ČsOL. PRV ČsOL zároveň nedoporučuje registraci celopražské jednoty druhoválečných veteránů, neboť by to nabouralo činnost jednot ČsOL v Praze a její vznik je v rozporu s programovým prohlášením ČsOL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12-0-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ad 7) udělení stuhy</w:t>
      </w:r>
    </w:p>
    <w:p>
      <w:pPr>
        <w:pStyle w:val="Normal"/>
        <w:rPr/>
      </w:pPr>
      <w:r>
        <w:rPr>
          <w:rFonts w:cs="Book Antiqua" w:ascii="Book Antiqua" w:hAnsi="Book Antiqua"/>
          <w:bCs/>
          <w:iCs/>
        </w:rPr>
        <w:t>Br. M. Mojžíš informoval o tom, že 44. lehký motorizovaný prapor v Jindřichově Hradci požádal o udělení stuhy ČsOL, neboť útvar získal čestný název Brig. generála Josefa Ereta (italského legionáře), útvar dlouhodobě spolupracuje s jednotou ČsOL v Jindřichově Hradci a snaží se navázat na historii 29. pluku J. Švece a legionářské tradice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>Usnesení: PRV souhlasí s udělením stuhy ČsOL 44. lehkému motorizovanému praporu v Jindřichově Hradci a ukládá br. M. Mojžíšovi v tomto smyslu odpovědět na žádost útvaru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Hlasování: 12-0-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Zapsal: Ladislav Lenk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chválil: Ing. Emil Cigánik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  <w:bCs/>
      <w:u w:val="singl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19:00Z</dcterms:created>
  <dc:creator>ČsOL</dc:creator>
  <dc:description/>
  <cp:keywords/>
  <dc:language>en-US</dc:language>
  <cp:lastModifiedBy>CSOL</cp:lastModifiedBy>
  <cp:lastPrinted>2011-07-25T12:18:00Z</cp:lastPrinted>
  <dcterms:modified xsi:type="dcterms:W3CDTF">2011-07-25T10:18:00Z</dcterms:modified>
  <cp:revision>10</cp:revision>
  <dc:subject/>
  <dc:title> ČESKOSLOVENSKÁ OBEC LEGIONÁŘSKÁ</dc:title>
</cp:coreProperties>
</file>