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 Á D O S T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AJIŠTĚNÍ KOMPENZAČNÍ NEBO ZDRAVOTNÍ POMŮCKOU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Požaduji pro svou potřebu (specifikace volnou formou, popř. s odkazem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Jméno, příjmení žadatele/ky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Datum narození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Číslo osvědčení podle zákona 170/2002 Sb., o válečných veteránech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eastAsia="ar-SA"/>
              </w:rPr>
              <w:t>1 7 0  0 _  _   _  _  _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Kontaktní adres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ab/>
              <w:t>PSČ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Telefon:</w:t>
              <w:tab/>
              <w:t xml:space="preserve">Mail: 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Jmenovaný tímto uděluje souhlas Československé obci legionářské, z.s. IČ: 41552175, aby ve smyslu nařízení Evropského parlamentu a Rady (EU) č. 2016/679 o ochraně fyzických osob v souvislosti se zpracováním osobních údajů a o volném pohybu těchto údajů zpracovávalo výše uvedené osobní údaje, včetně údajů o jeho zdravotním stavu, nebo potřebách zdravotních a kompenzačních pomůcek uvedených v tomto dokumentu v rozsahu potřebném pro realizaci projektu a pořízení požadovaných zdravotních a kompenzačních pomůcek. Realizace projektu a pořízení zdravotních nebo kompenzačních pomůcek může vyžadovat poskytnutí vybraných osobních údajů z tohoto dokumentu pro další potřebné zpracování MO ČR, případně konkrétním subjektům zajišťujícím výrobu, nebo dodávku zdravotních nebo kompenzačních pomůcek specifikovaných </w:t>
              <w:br/>
              <w:t>v tomto dokumentu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Datum: ………………..                Podpis žadatele/ky: ………………………………….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Zavazuji se, že v případě nepotřebnosti případně neoprávněného užívání kompenzační pomůcky nebo materiálu, poskytnutou pomůcku nebo materiál vrátím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Datum: ………………..                Podpis žadatele/ky: 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33400" cy="85979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Československá obec legionářská, z.s.</w:t>
    </w:r>
  </w:p>
  <w:p>
    <w:pPr>
      <w:pStyle w:val="Header"/>
      <w:ind w:firstLine="4253"/>
      <w:rPr>
        <w:rFonts w:ascii="Times New Roman" w:hAnsi="Times New Roman" w:cs="Times New Roman"/>
        <w:b/>
        <w:b/>
        <w:sz w:val="36"/>
        <w:szCs w:val="24"/>
      </w:rPr>
    </w:pPr>
    <w:r>
      <w:rPr>
        <w:rFonts w:cs="Times New Roman" w:ascii="Times New Roman" w:hAnsi="Times New Roman"/>
        <w:b/>
        <w:sz w:val="24"/>
        <w:szCs w:val="24"/>
      </w:rPr>
      <w:t>Sokolská 33</w:t>
    </w:r>
  </w:p>
  <w:p>
    <w:pPr>
      <w:pStyle w:val="Header"/>
      <w:tabs>
        <w:tab w:val="left" w:pos="2127" w:leader="none"/>
        <w:tab w:val="center" w:pos="4536" w:leader="none"/>
        <w:tab w:val="left" w:pos="6804" w:leader="none"/>
        <w:tab w:val="right" w:pos="9072" w:leader="none"/>
      </w:tabs>
      <w:ind w:firstLine="4253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Hotel LEGIE</w:t>
    </w:r>
  </w:p>
  <w:p>
    <w:pPr>
      <w:pStyle w:val="Header"/>
      <w:tabs>
        <w:tab w:val="left" w:pos="2127" w:leader="none"/>
        <w:tab w:val="center" w:pos="4536" w:leader="none"/>
        <w:tab w:val="left" w:pos="6804" w:leader="none"/>
        <w:tab w:val="right" w:pos="9072" w:leader="none"/>
      </w:tabs>
      <w:ind w:firstLine="4253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20 00 Praha 2</w:t>
    </w:r>
  </w:p>
  <w:p>
    <w:pPr>
      <w:pStyle w:val="Header"/>
      <w:tabs>
        <w:tab w:val="left" w:pos="2127" w:leader="none"/>
        <w:tab w:val="center" w:pos="4536" w:leader="none"/>
        <w:tab w:val="left" w:pos="6804" w:leader="none"/>
        <w:tab w:val="right" w:pos="9072" w:leader="none"/>
      </w:tabs>
      <w:ind w:firstLine="4253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E74B5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E74B5"/>
    </w:rPr>
  </w:style>
  <w:style w:type="character" w:styleId="Nadpis5Char">
    <w:name w:val="Nadpis 5 Char"/>
    <w:qFormat/>
    <w:rPr>
      <w:rFonts w:eastAsia="Times New Roman" w:cs="Times New Roman"/>
      <w:color w:val="2E74B5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E74B5"/>
    </w:rPr>
  </w:style>
  <w:style w:type="character" w:styleId="VrazncittChar">
    <w:name w:val="Výrazný citát Char"/>
    <w:qFormat/>
    <w:rPr>
      <w:i/>
      <w:iCs/>
      <w:color w:val="2E74B5"/>
    </w:rPr>
  </w:style>
  <w:style w:type="character" w:styleId="Odkazintenzivn">
    <w:name w:val="Odkaz – intenzivní"/>
    <w:qFormat/>
    <w:rPr>
      <w:b/>
      <w:bCs/>
      <w:smallCaps/>
      <w:color w:val="2E74B5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9:00Z</dcterms:created>
  <dc:creator>Tolar Petr</dc:creator>
  <dc:description/>
  <cp:keywords/>
  <dc:language>en-US</dc:language>
  <cp:lastModifiedBy>Tolar Petr</cp:lastModifiedBy>
  <dcterms:modified xsi:type="dcterms:W3CDTF">2024-06-17T09:05:00Z</dcterms:modified>
  <cp:revision>1</cp:revision>
  <dc:subject/>
  <dc:title/>
</cp:coreProperties>
</file>